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13 «Родничо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годового плана за 2022-2023 учебный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ом саду работает 9 групп, общая численность детей составляет 183 человека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</w:t>
      </w:r>
      <w:r>
        <w:rPr/>
        <w:t>Анализ состояния здоровья воспитанников  за 2022 – 2023 учебный год показал 8,9 %, заболеваемость уменьшилась на 1,1% (2021 – 2022 учебный год 10 %)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рганизации рационального питания детей проводятся следующие мероприятия :</w:t>
      </w:r>
    </w:p>
    <w:p>
      <w:pPr>
        <w:pStyle w:val="Normal"/>
        <w:jc w:val="both"/>
        <w:rPr/>
      </w:pPr>
      <w:r>
        <w:rPr/>
        <w:t>1. Строгое выполнение режима.</w:t>
      </w:r>
    </w:p>
    <w:p>
      <w:pPr>
        <w:pStyle w:val="Normal"/>
        <w:jc w:val="both"/>
        <w:rPr/>
      </w:pPr>
      <w:r>
        <w:rPr/>
        <w:t>2. Распределение общей калорийности рациона питания.</w:t>
      </w:r>
    </w:p>
    <w:p>
      <w:pPr>
        <w:pStyle w:val="Normal"/>
        <w:jc w:val="both"/>
        <w:rPr/>
      </w:pPr>
      <w:r>
        <w:rPr/>
        <w:t>3. Имеется примерное 10 дневное меню, разработанное на основе физиологических потребностей в пищевых веществах и норм питания.</w:t>
      </w:r>
    </w:p>
    <w:p>
      <w:pPr>
        <w:pStyle w:val="Normal"/>
        <w:jc w:val="both"/>
        <w:rPr/>
      </w:pPr>
      <w:r>
        <w:rPr/>
        <w:t>4. Соблюдаются рекомендуемые объемы питания.</w:t>
      </w:r>
    </w:p>
    <w:p>
      <w:pPr>
        <w:pStyle w:val="Normal"/>
        <w:jc w:val="both"/>
        <w:rPr/>
      </w:pPr>
      <w:r>
        <w:rPr/>
        <w:t>5. Анализ питания проводится 2 раза в месяц.</w:t>
      </w:r>
    </w:p>
    <w:p>
      <w:pPr>
        <w:pStyle w:val="Normal"/>
        <w:jc w:val="both"/>
        <w:rPr/>
      </w:pPr>
      <w:r>
        <w:rPr/>
        <w:t>6. Нормы питания выполняются за исключением  овощей.</w:t>
      </w:r>
    </w:p>
    <w:p>
      <w:pPr>
        <w:pStyle w:val="Normal"/>
        <w:jc w:val="both"/>
        <w:rPr/>
      </w:pPr>
      <w:r>
        <w:rPr/>
        <w:t>7. Продукты, поступающие в д/ сад, сертифициров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зкультурно – оздоровительная работа проводится по следующим направлениям: закаливание, лечебно – профилактическая работа, физкультурно – оздоровительная работа. В работе с детьми педагоги используют различные формы оздоровления: фитотерапия, витаминизация, дыхательная гимнастика, утренняя гимнастика, гимнастика после сна, психогимнастик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/>
        <w:t xml:space="preserve">    </w:t>
      </w:r>
      <w:r>
        <w:rPr/>
        <w:t>Приоритетным  направлением деятельности нашего учреждения в 2022– 2023 учебном году были следующие задачи:</w:t>
      </w:r>
      <w:r>
        <w:rPr>
          <w:rFonts w:eastAsia="Calibri"/>
          <w:sz w:val="44"/>
          <w:szCs w:val="4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Calibri"/>
          <w:lang w:eastAsia="en-US"/>
        </w:rPr>
        <w:t>Совершенствовать профессиональную компетентность педагогов посредством использования в образовательном процессе проектной деятельност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.Развивать физические качества детей через патриотическое воспитание.</w:t>
      </w:r>
    </w:p>
    <w:p>
      <w:pPr>
        <w:pStyle w:val="Normal"/>
        <w:jc w:val="both"/>
        <w:rPr/>
      </w:pPr>
      <w:r>
        <w:rPr/>
        <w:t xml:space="preserve">Для решения этих задач были намечены и проведены 4 педсовета: </w:t>
      </w:r>
    </w:p>
    <w:p>
      <w:pPr>
        <w:pStyle w:val="Normal"/>
        <w:jc w:val="both"/>
        <w:rPr/>
      </w:pPr>
      <w:r>
        <w:rPr/>
        <w:t>- первый – установочны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- второй- </w:t>
      </w:r>
      <w:r>
        <w:rPr>
          <w:rFonts w:eastAsia="Calibri"/>
          <w:lang w:eastAsia="en-US"/>
        </w:rPr>
        <w:t>«Использование педагогического проекта в образовательном процессе».</w:t>
      </w:r>
      <w:r>
        <w:rPr/>
        <w:t xml:space="preserve">  (ноябрь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– </w:t>
      </w:r>
      <w:r>
        <w:rPr/>
        <w:t>третий- «</w:t>
      </w:r>
      <w:r>
        <w:rPr>
          <w:rFonts w:eastAsia="Calibri"/>
          <w:lang w:eastAsia="en-US"/>
        </w:rPr>
        <w:t>Развитие физических качеств детей посредством патриотического воспитания</w:t>
      </w:r>
      <w:r>
        <w:rPr/>
        <w:t>» (феврал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твертый- итоговы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 xml:space="preserve">На каждом педагогическом совете были приняты решения к выполнению намеченных задач. В учебном году также проведены консультации, семинар – практикум по теме задач годового плана; тематические контрол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 xml:space="preserve">К каждому педсовету проводилась предварительная работа, это консультации –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1. Современные образовательные технологии в ДО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2. Организация физкультурных мероприятий с использованием патриотического воспитания.</w:t>
        <w:br/>
        <w:t>3.  Картотека физкультурных мероприятий с использованием патриотического воспит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4. Рекомендации для родителей на дистанционном обучен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5. Работа с родителями при использовании дистанционного обучения дошкольников.</w:t>
      </w:r>
    </w:p>
    <w:p>
      <w:pPr>
        <w:pStyle w:val="Normal"/>
        <w:jc w:val="both"/>
        <w:rPr/>
      </w:pPr>
      <w:r>
        <w:rPr/>
        <w:t>Консультация по аттестации, анализ заболеваемости,  анализ коррекционной работы с детьми инструктора по физической культуре и инструктора по плаванию и другие.</w:t>
      </w:r>
    </w:p>
    <w:p>
      <w:pPr>
        <w:pStyle w:val="Normal"/>
        <w:jc w:val="both"/>
        <w:rPr/>
      </w:pPr>
      <w:r>
        <w:rPr/>
        <w:t xml:space="preserve">При работе над первой задачей годового плана проводилась следующая работа: </w:t>
      </w:r>
    </w:p>
    <w:p>
      <w:pPr>
        <w:pStyle w:val="Normal"/>
        <w:jc w:val="both"/>
        <w:rPr/>
      </w:pPr>
      <w:r>
        <w:rPr/>
        <w:t>консультации для воспитателей на тему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 xml:space="preserve"> </w:t>
      </w:r>
      <w:r>
        <w:rPr/>
        <w:t>Современные образовательные технологии в ДО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 xml:space="preserve"> </w:t>
      </w:r>
      <w:r>
        <w:rPr/>
        <w:t>Структура педагогического проекта.</w:t>
        <w:br/>
        <w:t xml:space="preserve"> Проведен педагогический совет, на котором обсуждали следующие вопросы: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1.Педагогический проект как средство развития коммуникативных способностей де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2.Использование педагогического проекта в образовательной деятельности. Опыт работы.</w:t>
      </w:r>
    </w:p>
    <w:p>
      <w:pPr>
        <w:pStyle w:val="Normal"/>
        <w:tabs>
          <w:tab w:val="clear" w:pos="708"/>
          <w:tab w:val="left" w:pos="947" w:leader="none"/>
        </w:tabs>
        <w:rPr/>
      </w:pPr>
      <w:r>
        <w:rPr/>
        <w:t xml:space="preserve">3.Создание условий для организации проектной деятельности. </w:t>
      </w:r>
    </w:p>
    <w:p>
      <w:pPr>
        <w:pStyle w:val="Normal"/>
        <w:tabs>
          <w:tab w:val="clear" w:pos="708"/>
          <w:tab w:val="left" w:pos="947" w:leader="none"/>
        </w:tabs>
        <w:rPr/>
      </w:pPr>
      <w:r>
        <w:rPr/>
        <w:t>(Итог тематическ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работе над второй задачей годового плана проводилась следующая рабо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сультации для воспитателей на тему: </w:t>
      </w:r>
    </w:p>
    <w:p>
      <w:pPr>
        <w:pStyle w:val="Normal"/>
        <w:jc w:val="both"/>
        <w:rPr>
          <w:sz w:val="36"/>
          <w:szCs w:val="36"/>
        </w:rPr>
      </w:pPr>
      <w:r>
        <w:rPr/>
        <w:t>Организация физкультурных мероприятий с использованием патриотического воспитания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>Картотека физкультурных мероприятий с использованием патриотического воспит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rPr/>
      </w:pPr>
      <w:r>
        <w:rPr/>
        <w:t>Мастер-класс  на тему</w:t>
      </w:r>
      <w:r>
        <w:rPr>
          <w:b/>
          <w:sz w:val="48"/>
          <w:szCs w:val="48"/>
        </w:rPr>
        <w:t xml:space="preserve"> </w:t>
      </w:r>
      <w:r>
        <w:rPr/>
        <w:t>Занятия в бассейне как средство нравственно-патриотического воспита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Проведен  педагогический совет,  на котором обсуждали следующие вопросы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1.Организация и проведение физкультурных мероприятий патриотического направления для развития физических качеств детей дошкольного возраста.</w:t>
        <w:br/>
        <w:t>2.Выступление воспитателей всех возрастных групп. Организация и проведение физкультурных мероприятий патриотического направления в течение дня. Делимся опытом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выполнения программы по направлениям показал, что программа воспитания и обучения в детском саду выполнена на 83%</w:t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835"/>
      </w:tblGrid>
      <w:tr>
        <w:trPr>
          <w:trHeight w:val="72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6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2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9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9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осли показатели выполнения программы по физическому воспит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азатели выполнения программы по физическому воспитанию.</w:t>
      </w:r>
    </w:p>
    <w:p>
      <w:pPr>
        <w:pStyle w:val="Normal"/>
        <w:jc w:val="both"/>
        <w:rPr/>
      </w:pPr>
      <w:r>
        <w:rPr/>
        <w:t>1. Силовые  качества: на 15%</w:t>
      </w:r>
    </w:p>
    <w:p>
      <w:pPr>
        <w:pStyle w:val="Normal"/>
        <w:jc w:val="both"/>
        <w:rPr/>
      </w:pPr>
      <w:r>
        <w:rPr/>
        <w:t>2. Быстрота: на 12%</w:t>
      </w:r>
    </w:p>
    <w:p>
      <w:pPr>
        <w:pStyle w:val="Normal"/>
        <w:jc w:val="both"/>
        <w:rPr/>
      </w:pPr>
      <w:r>
        <w:rPr/>
        <w:t>3.Гибкость: на 8%</w:t>
      </w:r>
    </w:p>
    <w:p>
      <w:pPr>
        <w:pStyle w:val="Normal"/>
        <w:jc w:val="both"/>
        <w:rPr/>
      </w:pPr>
      <w:r>
        <w:rPr/>
        <w:t>4. Равновесие – на 15%</w:t>
      </w:r>
    </w:p>
    <w:p>
      <w:pPr>
        <w:pStyle w:val="Normal"/>
        <w:jc w:val="both"/>
        <w:rPr/>
      </w:pPr>
      <w:r>
        <w:rPr/>
        <w:t>5. Координация: на 13%</w:t>
      </w:r>
    </w:p>
    <w:p>
      <w:pPr>
        <w:pStyle w:val="Normal"/>
        <w:jc w:val="both"/>
        <w:rPr/>
      </w:pPr>
      <w:r>
        <w:rPr/>
        <w:t>6. Выносливость :  на 1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нники подготовительных групп нашего учреждения при поступлении в школы города показывают хорошие результаты. Анализ успеваемости выпускников нашего учреждения, поступивших в школу, проводится на основе сведений, которые мы получаем в основном со слов родителей и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 успеваемости учеников.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94"/>
        <w:gridCol w:w="1608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- 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 с  кадр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2 – 2023г.  прошли аттестацию 3 воспитателя</w:t>
      </w:r>
    </w:p>
    <w:p>
      <w:pPr>
        <w:pStyle w:val="Normal"/>
        <w:jc w:val="both"/>
        <w:rPr/>
      </w:pPr>
      <w:r>
        <w:rPr/>
        <w:t>Курсы повышения квалификации прошли  4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Педагоги активно участвовали в методической работе учреждения, все педагоги готовили выступления к педагогическим советам, делились опытом работы с детьми в  адаптационный период, использование здоровьесберегающих технологий на практике (инструктор по физ – ре ), организовывали открытые просмотры.</w:t>
      </w:r>
    </w:p>
    <w:p>
      <w:pPr>
        <w:pStyle w:val="Normal"/>
        <w:jc w:val="both"/>
        <w:rPr/>
      </w:pPr>
      <w:r>
        <w:rPr/>
        <w:t>Для повышения своей профессиональной компетентности педагоги в течение года прослушивают вебинары, участвуют в форумах, ведут свои интернет странички и блог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eastAsia="en-US"/>
        </w:rPr>
      </w:pPr>
      <w:r>
        <w:rPr/>
        <w:t xml:space="preserve">   </w:t>
      </w:r>
      <w:r>
        <w:rPr/>
        <w:t>В 2022– 2023 учебном году наш детской сад участвовал в следующих мероприятиях области, района и города:  спортивных неделях Здоровья. Во всероссийских конкурсах «Безопасные дороги», «Кириллица», «Лисенок», «Весна. Пасха, Вдохновение.», «Окна Победы», «9 мая День великой победы.», «История России в стихах». В областных конкурсах и акциях детского творчества: «Дети. Творчество. Право.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/>
        <w:t xml:space="preserve">«Ёлочка ГАИ», «Эколята», В районных выставках детского творчества:   «Вифлеемская звезда», </w:t>
      </w:r>
      <w:r>
        <w:rPr>
          <w:lang w:eastAsia="en-US"/>
        </w:rPr>
        <w:t xml:space="preserve"> </w:t>
      </w:r>
      <w:r>
        <w:rPr/>
        <w:t xml:space="preserve">«Пасха Красная», «Мир глазами детей» </w:t>
      </w:r>
      <w:r>
        <w:rPr>
          <w:lang w:eastAsia="en-US"/>
        </w:rPr>
        <w:t xml:space="preserve">и </w:t>
      </w:r>
      <w:r>
        <w:rPr/>
        <w:t xml:space="preserve">другие.  В городских выставках и конкурсах: «Маслена-краса», «Мамочка любимая моя», «23 февраля», «Пасху радостно встречай». В спартакиаде для дошкольников заняли 3 мест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детском саду также были организованы тематические выставки, оформлены обще садовские стенды к праздникам. Ежемесячно обновлялась информация медицинской сестрой для родителей и коллектива, оформлен стенд профсоюзной работы сада, стенд по безопасности, стенд по правам ребенк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Не менее важным направлением в работе дошкольного учреждения было сотрудничество детского сада  с семьей. Родители всех групп получали информацию о воспитании своих детей от воспитателей и специалистов на информационных стендах, дистанционно и индивидуально.</w:t>
      </w:r>
    </w:p>
    <w:p>
      <w:pPr>
        <w:pStyle w:val="Normal"/>
        <w:jc w:val="both"/>
        <w:rPr/>
      </w:pPr>
      <w:r>
        <w:rPr/>
        <w:t xml:space="preserve">Формы работы с родителями  в течение года были разнообразные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статус семей (по составу и роду деятельности) на конец учебного года выглядит следующим образо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ная семья  -  130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полная семья  -  53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ногодетная семья  - 58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еработающие (домохозяйки) - 38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лужащие  -  37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приниматели  - 21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чие  - 8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о -  хозяйственная рабо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гласно плану развития материально – технической базы в 2021-2022 года проведен ремонт группы №5 и №3, косметический ремонт внутри детского сада.  В летний период 2022-2023 года запланирован ремонт колодцев,  ремонт кухни и косметический ремонт внутри детского сад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2:00Z</dcterms:created>
  <dc:creator>Бухгалтерия</dc:creator>
  <dc:description/>
  <cp:keywords/>
  <dc:language>en-US</dc:language>
  <cp:lastModifiedBy>Пользователь</cp:lastModifiedBy>
  <cp:lastPrinted>2012-12-01T02:02:00Z</cp:lastPrinted>
  <dcterms:modified xsi:type="dcterms:W3CDTF">2023-05-29T08:55:00Z</dcterms:modified>
  <cp:revision>8</cp:revision>
  <dc:subject/>
  <dc:title>МУНИЦИПАЛЬНОЕ ДОШКОЛЬНОЕ ОБРАЗОВАТЕЛЬНОЕ УЧРЕЖДЕНИЕ «Детский сад №13 «Родничок»</dc:title>
</cp:coreProperties>
</file>