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8"/>
        <w:gridCol w:w="567"/>
        <w:gridCol w:w="4534"/>
      </w:tblGrid>
      <w:tr>
        <w:trPr>
          <w:trHeight w:val="1407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. Балабано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 С.П. Галки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ио заведующего МДОУ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тский сад № 13 «Родничок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 М.В.Алдошина</w:t>
            </w:r>
          </w:p>
        </w:tc>
      </w:tr>
      <w:tr>
        <w:trPr>
          <w:trHeight w:val="454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____ 20___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____ 20___ г.</w:t>
            </w:r>
          </w:p>
        </w:tc>
      </w:tr>
      <w:tr>
        <w:trPr>
          <w:trHeight w:val="1417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едующий отделом образования администрации МО МР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ор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 Н.П. Кусто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____ 20___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ГИБДД ОМВ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и по Боро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 С.В. Ариши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____ 20___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рожной безопас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Детский сад № 13 «Роднич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pacing w:lineRule="auto" w:line="240" w:before="0" w:after="0"/>
        <w:ind w:left="4025" w:righ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Балаба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23 г.</w:t>
      </w:r>
    </w:p>
    <w:p>
      <w:pPr>
        <w:pStyle w:val="Normal"/>
        <w:spacing w:lineRule="auto" w:line="240" w:before="0" w:after="12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Общие свед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е дошкольное образовательное 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Детский сад № 13 «Родничо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Тип образовательной организации: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школьное образовательное  учреж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Юридический адрес: 249000, Калужская область, Боровский район, г. Балабаново, ул. Лесная,  д. 6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ел.: 8 (48438) 2-10-6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rodnicho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detskiisad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актический адрес: 249000, Калужская область, Боровский район, г. Балабаново, ул.Лесная, д. 6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Режим работы образовательной организаци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ДОУ «Детский сад № 13 «Родничок»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должительность рабочего дня 12часов, начало с 07 час. 00 мин. окончание 19 час. 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.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0" w:right="113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продолжительность, начало (окончание) рабочего дня)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 Общее количество работников образовательной организации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38 человек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Количество групп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9 групп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личество обучающихся (учащихся, воспитанников)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79 д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Среднее количество находящихся в образовательной организации (на территории) в течение дня работников и  обучающихся, сотрудников охранных организаций (единовременно):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78  человек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 Наличие уголка по БДД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имеется по группам</w:t>
        <w:tab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 Наличие класса по БДД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не имеется </w:t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 Наличие детского автогородка (площадки) по БДД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не      имеется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 Наличие автобуса в образовательной организации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не имеется </w:t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при наличии автобу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 Владелец автобуса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не имеется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ОО, муниципальное образование и др.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Телефоны дежурных оперативных служб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21615</wp:posOffset>
                </wp:positionV>
                <wp:extent cx="6305550" cy="441642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4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5.65pt;margin-top:17.45pt;width:496.45pt;height:347.7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21615</wp:posOffset>
                </wp:positionV>
                <wp:extent cx="6305550" cy="441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35"/>
                              <w:gridCol w:w="2835"/>
                              <w:gridCol w:w="1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val="en-US" w:eastAsia="ru-RU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Территориаль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tLeast" w:line="240" w:before="0" w:after="12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u w:val="single"/>
                                      <w:lang w:eastAsia="ru-RU"/>
                                    </w:rPr>
                                    <w:t>ГУ МЧС России по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tLeast" w:line="240" w:before="0" w:after="12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248001, г. Калуга, ул. Кирова, д. 9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tLeast" w:line="240" w:before="0" w:after="12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 xml:space="preserve">Сайт: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color w:val="0D0D0D"/>
                                        <w:u w:val="single"/>
                                        <w:lang w:eastAsia="ru-RU"/>
                                      </w:rPr>
                                      <w:t>http://40.mchs.gov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tLeast" w:line="240" w:before="0" w:after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 xml:space="preserve">Электронная поч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D0D0D"/>
                                      <w:lang w:eastAsia="ru-RU"/>
                                    </w:rPr>
                                    <w:t>mchskaluga@yandex.r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Единый телефон пожарных и спасателе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01,  101,  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 xml:space="preserve">Приём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8 (4842) 718-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Оперативный дежу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hd w:fill="FFFFFF" w:val="clear"/>
                                      <w:lang w:eastAsia="ru-RU"/>
                                    </w:rPr>
                                    <w:t>8 (4842) 71-8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Единый телефон довер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8 (4842) 54-77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57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Пожарн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57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 w:before="0" w:after="120"/>
                                    <w:ind w:left="663" w:right="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11 (г. Боровс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 w:before="0" w:after="120"/>
                                    <w:ind w:left="663" w:right="0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61 (г. Балабанов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КОД   8 (48438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(сотов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4-42-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2-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О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по Боровскому район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lang w:eastAsia="ru-RU"/>
                                    </w:rPr>
                                    <w:t>Единый телефо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lang w:eastAsia="ru-RU"/>
                                    </w:rPr>
                                    <w:t>(сот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lang w:eastAsia="ru-RU"/>
                                    </w:rPr>
                                    <w:t>КОД   8 (48438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2-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 xml:space="preserve">Скорая медицинская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(ЦРБ г. Боровс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(г. Балабанов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lang w:eastAsia="ru-RU"/>
                                    </w:rPr>
                                    <w:t>Единый телефо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lang w:eastAsia="ru-RU"/>
                                    </w:rPr>
                                    <w:t>КОД   8 (48438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4-42-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12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lang w:eastAsia="ru-RU"/>
                                    </w:rPr>
                                    <w:t>2-14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47.75pt;mso-wrap-distance-left:0pt;mso-wrap-distance-right:9pt;mso-wrap-distance-top:5.7pt;mso-wrap-distance-bottom:5.7pt;margin-top:17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35"/>
                        <w:gridCol w:w="2835"/>
                        <w:gridCol w:w="1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val="en-US" w:eastAsia="ru-RU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Территориальное подразде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240" w:before="0" w:after="12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u w:val="single"/>
                                <w:lang w:eastAsia="ru-RU"/>
                              </w:rPr>
                              <w:t>ГУ МЧС России по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240" w:before="0" w:after="12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248001, г. Калуга, ул. Кирова, д. 9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240" w:before="0" w:after="12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 xml:space="preserve">Сайт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D0D0D"/>
                                  <w:u w:val="single"/>
                                  <w:lang w:eastAsia="ru-RU"/>
                                </w:rPr>
                                <w:t>http://40.mchs.g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tLeast" w:line="240"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D0D0D"/>
                                <w:lang w:eastAsia="ru-RU"/>
                              </w:rPr>
                              <w:t>mchskaluga@yandex.r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Единый телефон пожарных и спасателе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01,  101,  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 xml:space="preserve">Приём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8 (4842) 718-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Оперативный дежурны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hd w:fill="FFFFFF" w:val="clear"/>
                                <w:lang w:eastAsia="ru-RU"/>
                              </w:rPr>
                              <w:t>8 (4842) 71-8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Единый телефон довер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8 (4842) 54-77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57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Пожарная ча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57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120"/>
                              <w:ind w:left="663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11 (г. Боровс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120"/>
                              <w:ind w:left="663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61 (г. Балабанов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КОД   8 (48438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1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(сотов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4-4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2-10-0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ОМВД Ро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по Боровскому район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lang w:eastAsia="ru-RU"/>
                              </w:rPr>
                              <w:t>Единый телефо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11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lang w:eastAsia="ru-RU"/>
                              </w:rPr>
                              <w:t>(сотовый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lang w:eastAsia="ru-RU"/>
                              </w:rPr>
                              <w:t>КОД   8 (48438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2-16-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 xml:space="preserve">Скорая медицинская помощ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(ЦРБ г. Боровс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(г. Балабанов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lang w:eastAsia="ru-RU"/>
                              </w:rPr>
                              <w:t>Единый телефо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lang w:eastAsia="ru-RU"/>
                              </w:rPr>
                              <w:t>КОД   8 (48438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4-42-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120"/>
                              <w:ind w:left="-113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lang w:eastAsia="ru-RU"/>
                              </w:rPr>
                              <w:t>2-14-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Руководители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"/>
        <w:gridCol w:w="3854"/>
        <w:gridCol w:w="283"/>
        <w:gridCol w:w="2269"/>
      </w:tblGrid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заведующий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дошина 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(484) 38  2 – 10 – 6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воспитател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цалова 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4) 38  2 – 10 – 65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12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работники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отделом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рга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Р «Боровский район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12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должность)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12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120"/>
              <w:ind w:left="0" w:right="-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tLeast" w:line="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стова Наталь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484) 38  4 – 17 – 56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120"/>
              <w:ind w:left="-113" w:right="-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1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48" w:leader="none"/>
              </w:tabs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120"/>
              <w:ind w:left="-113" w:right="-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12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48" w:leader="none"/>
              </w:tabs>
              <w:snapToGrid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от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пектор ОГИБДД ОМВД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tLeast" w:line="0" w:before="0" w:after="0"/>
              <w:ind w:left="0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автоинспекции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и по Боровскому р-н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tLeast" w:line="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должность)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tLeast" w:line="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кина М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tLeast" w:line="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4) 38  2 – 99 – 64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работники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воспита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tLeast" w:line="0" w:before="0" w:after="12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мероприятия по профилактике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должность)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tLeast" w:line="0" w:before="0" w:after="12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тского травматизма                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0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цалова Е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484) 38  2 – 10 – 65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12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1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ind w:left="-113" w:right="0" w:hanging="0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  <w:lang w:eastAsia="ru-RU"/>
              </w:rPr>
              <w:t xml:space="preserve">Руководитель или ответственный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0" w:hanging="0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  <w:lang w:eastAsia="ru-RU"/>
              </w:rPr>
              <w:t>работник дорожно-эксплуатационной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0" w:hanging="0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  <w:lang w:eastAsia="ru-RU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6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  <w:lang w:eastAsia="ru-RU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Anchor"/>
                <w:rStyle w:val="FootnoteAnchor"/>
                <w:rFonts w:eastAsia="Symbol" w:cs="Symbol" w:ascii="Symbol" w:hAnsi="Symbol"/>
                <w:spacing w:val="-18"/>
                <w:sz w:val="26"/>
                <w:szCs w:val="26"/>
                <w:vertAlign w:val="superscript"/>
                <w:lang w:eastAsia="ru-RU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ФЛ « ДРСУ АО «Калугаавтодор» № 5»         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чин Ф.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 (484) 38  4 – 41 – 53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У ДЭП № 2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 О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9634)  3 – 61 – 22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 «ЕТС»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tLeast" w:line="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басов Э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4) 38  6 – 51 – 33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или ответственный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работник дорожно-эксплуатационной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организации, осуществля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6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vertAlign w:val="superscript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чин Ф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 (484) 38  4 – 41 – 53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(ФИО)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t>(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16" w:leader="none"/>
          <w:tab w:val="center" w:pos="5046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16" w:leader="none"/>
          <w:tab w:val="center" w:pos="5046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16" w:leader="none"/>
          <w:tab w:val="center" w:pos="5046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16" w:leader="none"/>
          <w:tab w:val="center" w:pos="5046" w:leader="none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ы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67" w:leader="none"/>
          <w:tab w:val="left" w:pos="9639" w:leader="none"/>
        </w:tabs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ан-схема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3267" w:leader="none"/>
          <w:tab w:val="left" w:pos="9639" w:leader="none"/>
        </w:tabs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ый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-схема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 расположения образовательного учреждения, пути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х средств и детей (обучающихся, воспитан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67550" cy="5910580"/>
            <wp:effectExtent l="0" t="0" r="17145" b="1714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92772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Пути движения транспортных средств по территории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к местам разгрузки/погрузки и рекомендуемые безопасные пу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ередвижения детей (воспитанников)</w:t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07785" cy="839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и наличии автобуса(ов)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«Детский сад № 13 «Родничок» специальное транспортное средство не имеется.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424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.mchs.gov.ru/" TargetMode="External"/><Relationship Id="rId3" Type="http://schemas.openxmlformats.org/officeDocument/2006/relationships/hyperlink" Target="http://40.mchs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2:00Z</dcterms:created>
  <dc:creator>Леха</dc:creator>
  <dc:description/>
  <dc:language>en-US</dc:language>
  <cp:lastModifiedBy>Пользователь</cp:lastModifiedBy>
  <cp:lastPrinted>2017-10-16T11:01:00Z</cp:lastPrinted>
  <dcterms:modified xsi:type="dcterms:W3CDTF">2023-09-20T10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