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015480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7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период 2021-2022г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лабаново-2021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079"/>
        <w:gridCol w:w="95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яснительная запис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организуемого в ДОУ воспитательного процес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I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 и задачи вос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, формы и содержание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уль «Традиции детского сад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уль «Непосредственно образовательная деятельность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Организация развивающей предметно-пространственной сре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уль «Работа с родителям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направления самоанализа воспитательной раб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л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ложение 1 Календарный план воспитательной раб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(далее - Программа) определяет содержание и организацию воспитательной работы на уровне дошкольного образования в муниципальном дошкольном образовательном учреждении города Балабаново «Детский сад №13 «Родничок» (далее – ДОУ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разработано на основе следующих нормативно-правовых документо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т 29.12.2012г. № 273-ФЗ (ред. от 31.07.2020) «Об образовании в Российской Федерации» (с изм. и доп., вступ. в силу с 01.09.2020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атегия развития воспитания в Российской Федерации на период до 2025 года (утверждена распоряжением Правительства РФ от 29.05.2015 № 996-р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осударственная программа РФ «Развитие образования» (2018 - 2025 годы). Утверждена постановлением Правительства Российской Федерации от 26 декабря 2017 г. № 164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циональный проект «Образование» (утвержден президиумом Совета при Президенте Российской Федерации по стратегическому развитию и национальным проектам (протокол от 24 декабря 2018 г. N 16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цепция развития дополнительного образования детей в Российской Федерации, утверждена распоряжением Правительства Российской Федерации от 04.09.2014 г. № 1726-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нПиН 2.4.1.3049-13 «Санитарно-эпидемиологические требования к устройству, содержанию и организации режима работы дошкольных образователь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учитывает: - «Примерную программу воспитания», которая была разработана сотрудниками Института стратегии развития образования РАО в рамках государственного задания и одобрена решением Федерального учебно-методического объединения по общему образованию (протокол от 2 июня 2020 г. № 2/2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является обязательной частью основной образовательной программы, реализуемой в ДОУ, и призвана помочь всем участникам образовательных отношений реализовать воспитательный потенциал совместной деятельности. Содержание воспитательной деятельности разработано на основе модульного принципа. Модули - это конкретные воспитательные практики, которые реализуются в дошкольном учреждении. Каждый из модулей ориентирован на одну из поставленных в Программе задач воспитания. То есть: одна задача – один модуль. Коллектив ДОУ вправе разрабатывать и включать в Программу те модули, которые помогут в наибольшей степени реализовать воспитательный потенциал детского сада с учетом имеющихся социальных, кадровых и материально-технических рес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лагается календарный план воспитательной рабо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обенности организуемого в ДОУ воспит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учитывает условия, существующие в дошкольном учреждении, индивидуальные особенности, интересы, потребности воспитанников и их родителей.</w:t>
      </w:r>
    </w:p>
    <w:p>
      <w:pPr>
        <w:pStyle w:val="Normal"/>
        <w:shd w:fill="FFFFFF" w:val="clea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цесс воспитания в ДОУ основывается на общепедагогических принципах, изложенных в ФГОС дошкольного образования (Раздел I, пункт1.2)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разнообразия дет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хранение уникальности и самоценности детства как важного этапа в общем развитии человека, самоценность детства –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ение личности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воспитания реализуются в течение всего времени нахождения ребенка в детском саду: в процессе ООД, режимных моментов, совместной деятельности с детьми и индивидуальной работ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адиции воспитательного процесса в нашем ДОУ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Стержнем  годового  цикла  воспитательной  работы  являются общие  для  всего  детского  сада  событийные  мероприятия,  в  которых участвуют  дети  разных  возрастов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ллективное планирование, разработка и проведение  общих мероприятий.  В  ДОУ  существует  практика  создания  творческих  групп педагогов,  которые  оказывают  консультационную,  психологическую, информационную  и  технологическую  поддержку  своим  коллегам  в организации воспитательных меропри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 детском саду  создана  система методического сопровождения педагогических  инициатив  семьи.  Организовано  единое  с  родителями образовательное  пространство  для  обмена  опытом,  знаниями,  идеями,  для обсуждения  и  решения  конкретных  воспитательных  задач.   Именно педагогическая  инициатива родителей стала новым этапом сотрудничества с ними, показателем качества воспита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Цель и задачи вос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 Федеральным  законом  «Об  образовании  в  РФ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ие  -  деятельность,  направленная  на  развитие  личности,  созд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й  для  самоопределения  и  социализации  обучающихся  на 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 формирование  у  обучающихся  чувства  патриотизма, гражданственности, уважения к памяти защитников Отечества и подвигам Героев  Отечества,  закону  и  правопорядку,  человеку  труда  и  старше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олению,  взаимного  уважения,  бережного  отношения  к  культурному наследию  и  традициям  многонационального  народа  Российской  Федерации, природе и окружающей среде (ст. 2, п. 2, в редакции Федерального закона «Об образовании в РФ» от 31.07.2020 N 304-Ф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 из  данного  определения  сформулирована  общая 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условий для самоопределения и социализации детей дошкольного возраста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личности ребенка происходит только в процессе вовлечения его в социально значимую деятельность. В деятельности ребенок получает социальные знания, у него развивается позитивное отношение к общественным ценностям, приобретается опыт участия в социально важных дел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цель и деятельностный характер воспитания, мы определили конкретные 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держивать традиции дошкольного учреждения в проведении социально значимых образовательных и досуговы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Использовать в воспитании детей возможности непосредственно образовательной деятельности (НОД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риобщать к традициям, истории и культуре своей Родины, своего народа и родного края на основе музейной педагог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Использовать воспитательный ресурс развивающей предметно-пространственной среды ДО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Организовать конструктивное взаимодействие педагогов детского сада и семьи по воспитанию ребенка дошкольн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и конкретные задачи воспитания позволяют выделить целевые приоритеты. В воспитании детей дошкольного школьного возраста таким целевым приоритетом является создание благоприятных условий для усвоения детьми социально значимых знаний основных норм и традиций того общества, в котором они живу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иболее важным из них относятся следующ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вежливым, послушным, доброжелательным, отзывчивы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старших и заботиться о младш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ремиться устанавливать хорошие отношения с другими людь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трудолюбивым, доводить начатое дело до конц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бить своих родителей, свой родной край и свое Отчеств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речь и охранять окружающую природ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личной гигиены, режим дня, вести здоровый образ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знаний у ребенка складываются элементарные моральные суждения и оценки (что такое «хорошо» и что такое «плохо»), а общепринятые нормы и правила поведения начинают выступать для него как регулятор взаимоотношений между людьми и как нравственная норма своего пове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Виды, формы и содержание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 цели  и  задач  данной  Программы  осуществляется  в  рамках нескольких  направлений  воспитательной  работы  ДОУ.  Каждое  из  них представлено в соответствующем модул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Модуль «Традиции детского сад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  являются  основой  воспитательной  работы  в  дошкольном учреждении.  Традиционные  мероприятия,  проводимые  в детском  саду  –  это эмоциональные  события,  которые  воспитывают  у  детей  чувство коллективизма,  дружбы,  сопричастности  к  народным  торжествам,  общим делам, совместному творчеству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же время, в рамках общего мероприятия ребенок осознает важность своего  личного  вклада  в  отмечаемое  событие,  так  как  он  может  применить свои знания и способности в процессе коллективн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существует четкая программа действий по осмыслению, организации  и  развитию  традиций,  которые  позитивно  влияют  на социализацию и развитие личностных качеств детей дошкольного возрас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 проведения  традиционных  мероприятий:  организация  в  ДОУ единого воспитательного пространства для формирования социального опыта дошкольников в коллективе других детей и взросл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Формировать представления о нормах и правилах общения детей друг с другом и с окружающими взрослы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Формировать  умение  каждого  ребенка  устанавливать  и поддерживать необходимые контакты с детьми разных возрастных групп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Способствовать  освоению  социальных  ролей:  мальчик-девочка; старший-младший; член коллектива; житель своего города, гражданин своей стран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Приобщать  к  истории  и  культуре  народов  России  в  процессе традиционных коллективных меропри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Развивать  гражданскую  позицию,  нравственность,  патриотиз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у  и  самостоятельность  воспитанников  в  различных  коллектив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х детск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Воспитывать  доброжелательность  и  положитель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е отношение к окружающим людя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ка  традиционных  мероприятий  определяется  исходя  из необходимости  обогащения  детского  опыта,  приобщения  к  ценностям, истории и культуре своего наро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м для дошкольного учреждения является проведение: на уровне ДО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щественно-политических  праздников  («День  Победы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День защитника Отечества», «Международный женский день», «День народного единства»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езонных  праздников  («Осень золотая»,  «Новый  год», «Масленица»)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тематических  мероприятий  («День  Здоровья»,  «День открытых  дверей»,  «Неделя  безопасности»,  «Книжкина  неделя», «Театральная неделя»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циальных  и  экологических  акций  («Открытка  для ветерана», «Чистые дорожки», «Кормушка для птиц»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групп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Утро радостных встреч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День рождения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Чистая пятница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Наши соседи» (поход в гости с концертными номерами  в соседнюю группу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 совместной  деятельности:  игровая,  познавательная, коммуникативная, продуктивная,  двигательная,  трудовая,  художественно -эстетиче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и содержание деятельнос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роекты.  В  настоящее  время  проекты  являются  самой распространенной формой взаимодействия всех участников образовательных отнош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 события оформляются в различные проекты, где предусматриваются  различные  виды  детской  деятельности  и  формы проведения. В конце каждого проекта проводится итоговое мероприят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Совместные игры.  Это одна из основных форм воспитательного воздействия в процессе проведения традиционных мероприятий. Применяются  различные  виды  игр:  сюжетно-ролевые,  творческие, подвижные и малоподвижные, народные, игры-драматизации, квест-игр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Творческие  мастерские  и  детские  студии.  В  мастерских  и студиях  ребята  занимаются  рисованием,  лепкой,  аппликацией, конструированием.  Делают  различные  макеты,  лэпбуки,  экологические мобили,  подарки,  поделки  для  выставок,  социальных  акций.  Совместно  с воспитателями  и  родителями  изготавливают  атрибуты  для  совместны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Выставки.  По  тематике  многих  мероприятий  проводятся выставки:  информационные,  фотовыставки,  декоративно -прикладного искусства, экологические, социальные. Традиционными в детском саду стали выставки  детских  работ  «Мой  любимый  детский  сад»,  «Защитники Отечества»,  «День  Победы»,  фотовыставки  «Наши  папы  удалые»,  «Люблю тебя, мой край родной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Ярмарки  достижений.  На ярмарках представляются  творческие работы  детей.  Активно  привлекаются  родители  для  участия  в  ярмарках семейного творчества по различным направления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Социальные  и  экологические  акции.  В  акциях  принимают участие сотрудники, родители и воспитанники дошкольного учреждения. В ходе  акций  дошкольники  получают  природоведческие  знания, социокультурные и экологические навыки, активную жизненную позици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Конкурсы, викторины.  Эти мероприятия имеют познавательное содержание  и  проходят  в  развлекательной  форме.  Проводятся  по  всем направлениям развития дошкольник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Музыкально-театрализованные  представления.  Данные представления  проводятся  в  виде  концертов,  театральных  постановок, развлечений, музыкальной или театральной гости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Спортивные  и  оздоровительные  мероприятия.  В  рамках многих  традиционных  событий  предусматриваются  различные  виды двигательной деятельности (физкультурные досуги, соревнования, эстафеты), которые  развивают  у  детей  потребность  в  здоровом  образе  жизни  и воспитывают любовь к спор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Модуль «Непосредственно образовательная деятельность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 детском  саду  процессы  обучения  и  воспитания  взаимосвязаны  и неразрывны.  Не получится обучать ребенка, не воспитывая его, и наоборот: воспитательный процесс предполагает обучение чему-либ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  не  менее,  в  ДОУ  усилена  воспитательная  составляющая организованной  образовательной  деятельности  (НОД),  где  особое  внимание уделяется  развитию  таких  качеств  личности  ребенка  как:  нравственность, патриотизм,  трудолюбие, доброжелательность,  любознательность, инициативность, самостоятельность и др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 содержание  НОД  включается  материал,  который  отражает  духовно-нравственные  ценности,  исторические  и  национально-культурные  традиции народов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 деятельности  педагога:  создание  условий  для  развития личностных качеств детей дошкольного возра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дошкольного образования, задачи воспитания реализуются в рамках всех образовательных областей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воспит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оммуникатив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пособствовать  усвоению  норм  и  ценностей, принятых  в  обществе,  включая  моральные  и нравственные цен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оощрять  стремление  в  своих  поступках следовать  положительному  примеру,  быть  полезным обществ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Развивать   коммуникативные   качеств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 устанавливать   и поддерживать межличностные контак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Воспитывать  уважительное  и  доброжелательное отношение к окружающим людя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Воспитывать  чувство  любви  и привязанности  к своей Родине, родному дому, семь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Поощрять   проявление   таких   качеств, как отзывчивость,   справедливость, скромность,  трудолюбие, дисциплинированнос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Обогащать  представления  о  труде  взрослых,  о значении их труда для обще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Воспитывать  уважение  к  народам  мира,  их культуре и традиция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риобщать  детей  к  истории,  культуре  и традициям народов родного кра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Формировать  представления  о  социокультурных ценностях нашего народа, об отечественных традициях и праздниках, о планете Земля как общем доме люд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Формировать  положительное  и  бережное отношение к приро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Способствовать   желанию  самостоятельно добывать  знания  посредством  наблюдения,  слушания книг,   экспериментирования,   обсуждения, рассматривания иллюстрац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Формировать  позитивное  и  ценностное отношение  к  планете  Земля  как  общему  дому человеческого сообществ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Развивать  все  стороны  устной  речи дошкольников  для  общения  с  другими  людьми  на различные тем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ть  умение  оптимально  использовать речевые возможности и средства в конкр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х общ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Воспитывать  культуру  речевого  общения, доброжелательность и корректность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Способствовать  эмоционально-ценностному восприятию  литературных  произведений,  умению высказать свое личностное отношение к героям сказок, рассказов, стихотвор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ощрять   способность   аргументированно отстаивать свою точку зрения в разговоре, приучать к самостоятельности сужд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здавать   благоприятные   условия   для раскрытия творческих способностей де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Развивать эстетический вкус, эмоции, чувство прекрасного при восприятии произведений словесного, музыкального и изобразительного искус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бращать внимание дошкольников на красоту окружающих предметов и объектов приро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Способствовать становлению эстетического отношения к окружающему мир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Воспитывать любовь к родному краю и Отчизне посредством   художественно-эстетической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тимулировать   сопереживание   персонажам музыкальных и изобразительных произведени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Формировать  у  детей  потребность  в  здоровом образе жиз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Формировать привычку следить за чистотой тела, опрятностью одежды, причес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Воспитывать культуру е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Развивать  физические  качества  дошкольников через приобщение к народным играм и забав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ощрять  стремление  детей  участвовать  в спортивно-оздоровительных мероприятия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 процессе  НОД  применяются  такие  методы  работы,  которые  даю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 дошкольникам  выразить  своё  мнение,  обсудить  проблем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ть со сверстниками и взрослым какое-то действие, приобрести опы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личностных отнош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ды  совместной  деятельности:  игровая,  познавательная, коммуникативная, продуктивная, трудовая, художественно-эстетиче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и содержание деятельност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Образовательные  ситуации.  В  процессе  образовательных ситуаций  у  детей  формируются  представления  о  социальных  нормах общества,  об  истории  и  культуре  своего  народа,  своей  Родины  и  другие социально-ценностные  представления.  Образовательные  ситуации  носят интегрированный  характер,  так  как  включают  воспитательные  задачи, которые  реализуются  в  разных  видах  деятельности  по  одной  тематике:  в игровой,  познавательной,  коммуникативной,  художественно-эстетической  и физическ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Мотивационно-побудительные   игровые   ситуации   (игры-приветствия,  загадки,  сюрпризные  моменты,  приглашение  к  путешествию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ются для развития у дошкольников интереса и желания участвовать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, создания положительного эмоционального фон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Обсуждение.  Детям  демонстрируются  примеры  нравственного поведения,  проявления  человеколюбия  и  добросердечности  посредством чтения,  решения  проблемных  ситуаций,  примеров  из  жизни.  В  ходе обсуждения  уточняются  социальные  представления  воспитанников, сформированность их личных норм и прави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Коммуникативные игры.  Направлены на формирование умения общаться  со  взрослыми  и  сверстниками.  Проводятся  в  атмосфере доброжелательности,  непринуждённой  обстановки  и  эмоциональной вовлеченности каждого ребе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Дидактические   игры. Это   игры   активного   об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доступной и привлекательной формы деятельности уточняю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углубляются  знания  и  представления  детей,  анализируются  конкрет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и, осуществляется игровое проектирование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Продуктивная  деятельность.  Включает  рисование,  лепку, аппликацию,  конструирование,  изготовление  поделок,  игрушек.  Дети становятся  активными  участниками  своего  собственного  развития,  так  как видят  результат  своего  труда.  У  них  развивается  творческая самостоятельность и инициати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Игры-практикумы.  Ребёнок не только слушает и наблюдает, но и активно действует. Включаясь в практическую деятельность, дошкольники учатся  регулировать  взаимоотношения  со  сверстниками  в  рамках  игрового взаимодейств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Применение  ИКТ.  На  занятиях  используются  мультимедийные презентации,  видеофильмы,  мультфильмы  по  различным  направлениям: нравственные  ценности,  природный  мир,  история  и  культура  родного  края, здоровый образ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Модуль «Развивающая предметно-пространственная сред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ую роль в воспитании детей имеет развивающая предметно-пространственная среда (РППС). При грамотном проектировании РППС в группе и других помещениях детского сада объекты предметной среды положительно воздействуют на эмоциональное состояние ребенка, способствуют его психологической безопасности. Необходимым компонентом воспитания является и художественно-эстетическое оформление предметного пространства ДОУ самими деть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здать условия для реализации воспитательного потенциала предметно-пространственной среды ДО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редством РППС обеспечить возможность заниматься детям разными видами деятельности. 2. Способствовать общению и совместной деятельности детей и взросл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общать воспитанников к благоустройству и декоративному оформлению интерьера дошкольного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эстетическое отношение к дизайну своего быта. Виды совместной деятельности: игровая, познавательная, коммуникативная, продуктивная, трудовая, художественно-эстетиче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формы и содержание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местное оформление интерьера группы. Дети совместно с педагогами оформляют Центры активности в группе. Например, изготавливают «книжки-малышки» в «Уголок книги», лепят посуду для кукол в «Кукольный уголок», делают стаканчики для карандашей и кисточек в «Центр рисования»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ценность заключается в том, что дети сначала изготавливают какие-то предметы и затем применяют их в процессе различных видов деятельности. Таким образом, дошкольники осознают полезность своего тру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местное оформление помещений ДОУ. В рекреациях, коридорах, лестничных пролетах, вестибюле детского сада традиционно оформляются фотовыставки, фотоотчеты, экспозиции рисунков и поделок детей. Это позволяет воспитанникам реализовать свой творческий потенциал, а также познакомиться с работами и интересными делами других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ытийный дизайн. Данная форма взаимодействия подразумевает оформление предметно-пространственной среды ДОУ к значимым событиям и праздникам. Это могут быть: День открытых дверей, Новый год, День Победы, День театра и другие конкретные событийные мероприятия. Дети совместно со взрослыми изготавливают атрибуты, подарки, сувениры, рисуют открытки, флажки, цветочки и пр. 4. Благоустройство территории ДОУ. Педагоги приобщают дошкольников не только к уборке территории детского сада, но и к посильной помощи в озеленении и благоустройстве участков, тем самым обогащают художественно-эстетический опыт ребенка и обеспечивают гармоничное взаимодействие ребенка с окружающим ми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Модуль «Взаимодействие с родителям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заимодействия педагогов с родителями традиционно признаётся важнейшим условием эффективности воспитания детей. Более того, в соответствии с ФГОС ДО сотрудничество с родителями является одним из основных принципов дошкольного образования. Нельзя забывать, что личностные качества (патриотизм, доброжелательность, сострадание, чуткость, отзывчивость) воспитываются в семье, поэтому участие родителей в работе ДОУ, в совместных с детьми мероприятиях, их личный пример – все это вместе дает положительные результаты в воспитании детей, приобщении к социокультурным норм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. Цель взаимодействия: объединение усилий педагогов ДОУ и семьи по созданию условий для развития личности ребенка на основе социокультурных, духовно-нравственных ценностей и правил, принятых в российском 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сить компетентность родителей в вопросах развития личностных качеств детей дошкольного возра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азать психолого-педагогической поддержку родителям в воспитании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бъединить усилия педагогов и семьи по воспитанию дошкольников посредством совмест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и содержание работы с родителям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ирование. Данная форма используется с целью изучения семьи, выявления образовательных потребностей и запросов родителей. Способствует установлению контактов, а также для согласования воспитательных воздействий на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онсультации. Это самая распространенная форма психолого-педагогической поддержки и просвещения родителей. Проводятся индивидуальные и групповые консультации по различным вопросам воспитания ребенка. Активно применяются консультации-презентации с использованием ИК-технолог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тер-классы. Активная форма сотрудничества, посредством которой педагог знакомит с практическими действиями решения той или иной задачи. В результате у родителей формируются педагогические умения по различным вопросам воспитан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руглый стол. Педагоги привлекают родителей в обсуждение предъявленной темы. Участники обмениваются мнением друг с другом, предлагают своё решение вопр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«Родительская почта». В детском саду организована дистанционная форма сотрудничества ДОУ с родителями. Взаимодействие происходит мессенджер WhatsApp и через видеозвонки. Такая форма общения позволяет родителям уточнить различные вопросы, пополнить педагогические знания, обсудить пробле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аздники, фестивали, конкурсы, соревнования. Ежемесячно проводятся совместные с родителями мероприятия, которые включают в общее интересное дело всех участников образовательных отношений. Тем самым оптимизируются отношения родителей и детей, родителей и педагогов, педагогов и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«Мастерская». В рамках данной формы сотрудничества родители и педагоги (часто при участии детей) совместно изготавливают атрибуты и пособия для игр, развлечений и других меропри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одительские собрания. Посредством собраний координируются действия родительской общественности и педагогического коллектива по вопросам обучения, воспитания, оздоровления и развития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V. Основные направления самоанализа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анализ воспитательной работы в ДОУ осуществляется ежегодно старшим воспитателем и воспитател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выявление основных проблем воспитательного процесса и последующее их решение. Самоанализ проводится по двум направления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воспитания, социализации и саморазвития детей дошкольного возраста. Критерием данного направления является динамика личностного развития детей. Анализ осуществляется воспитателями и старшим воспитателями и старшим воспитателем, затем результаты обсуждаются. Основной метод получения информации - педагогическое наблюдение. Это может быть наблюдение за поведением детей в процессе режимных моментов, в специально создаваемых педагогических ситуациях, в игровой и коммуникативной деятельности. Особое внимание уделяется наблюдению за поведением ребёнка в тех ситуациях, которые побуждают его делать тот или иной ценностный выбор (ситуация конфликта, нравственного выбора и др.). Наблюдения фиксируются в «Тетради наблюден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ояние организуемой в детском саду совместной деятельности детей и взрослых. Критерием, на основе которого осуществляется анализ, является наличие в дошкольном учреждении интересной, событийно насыщенной и личностно развивающей совместной деятельности детей и взрослых. Анализ осуществляется старшим воспитателем, воспитателями, специалистами и родителями, которые знакомы с воспитательной работой в ДОУ. Могут быть использованы беседы с детьми о проведенных мероприятиях. Особое внимание при этом уделяется вопросам, связанным с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чеством реализации воспитательного потенциала непосредственно образовательной деятельности (НОД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чеством организации и развития традиций в детском сад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м организации развивающей предметно-пространственной среды ДОУ, её воспитательным потенциало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м взаимодействия дошкольного учреждения и родителей (законных представителей)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самоанализа является перечень выявленных достоинств и недостатков воспитательного процесса и проектируемые, на основе анализа, дальнейшие педагогические действ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Белая К.Ю. Методическая работа в ДОУ: анализ, планирование, формыи методы / К.Ю. Белая. - М.: Перспектива, 20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Газзаева З.Ш., Абрамочкина О.Ю. Воспитание ценностных ориентиров личности дошкольника// «Управление ДОУ». – 2010. № 7.</w:t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3. Программа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: </w:t>
      </w:r>
      <w:r>
        <w:rPr>
          <w:rFonts w:cs="Times New Roman" w:ascii="Times New Roman" w:hAnsi="Times New Roman"/>
          <w:iCs/>
          <w:color w:val="111111"/>
          <w:sz w:val="24"/>
          <w:szCs w:val="24"/>
          <w:shd w:fill="FFFFFF" w:val="clear"/>
        </w:rPr>
        <w:t>«Приобщение детей к истокам русской народной культуры»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 О. Л. Князева, М. Д. Маханева.</w:t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4. Комарова, О. А. Развитие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духовно-нравственной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сферы личности ребенка в условиях введения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ФГОС ДО / О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 А. Комарова, В. Ю. Комарова //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Воспитатель дошкольного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образовательного учреждения. - 2015. - № 3. - С. 18-26.</w:t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5. Курочкина, И.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Воспитание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доброжелательно-уважительных отношений в свете реализации Федерального государственного стандарта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дошкольного образования / И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. Курочкина /Детский сад от А до Я. - 2015. - № 2. - С. 32-39. 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33"/>
        <w:gridCol w:w="1843"/>
        <w:gridCol w:w="24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детского са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тский сад очень рад: вновь встречает он ребят» в рамках «Дня открытых двер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, воспитатели, специалисты ДО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Чистые дорож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дагогами конспектов ООД, направленных на воспитание до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мещений и интерьеров групп. Благоустройство территории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, ст. воспитатель, воспитатели, специалисты ДОУ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День открытых дверей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, воспитатели, специалисты ДО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темам: «Расскажите о своем ребенке», «Оздоровление в семье», и т.п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177"/>
        <w:gridCol w:w="2114"/>
        <w:gridCol w:w="2251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детского са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День здоровь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езопасности дорожного движения «Светофор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образовательных мероприятий по приобщению дошкольников к здоровому образу жизн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по подготовке РППС к новому учебному году «Воспитательный потенциал предметнопространственной среды группы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воспитатели, 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с участием родителей «Здоровье семьи»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 детьми ДОУ  экскурсии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982"/>
        <w:gridCol w:w="2114"/>
        <w:gridCol w:w="2251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детского са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народного единства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праздники «Осень золотая в гости к нам пришла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Матери «Мама, милая мама…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образовательных мероприятий по формированию у детей эмоциональноценностных представлений о своей семье, родном доме, своей малой Родин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-проект «Гибкое зонирование помещения группы на основе гендерного подход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-проект «Зоны уединен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воспитатели, 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Формы и методы нравственного воспитания детей»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 детьми ДОУ  осенние праздники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982"/>
        <w:gridCol w:w="2114"/>
        <w:gridCol w:w="2251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детского са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 праздник «Новый год стучится в дверь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Кормушка для птиц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образовательных мероприятий по ознакомлению детей с нормами и ценностями, принятыми в обществе, включая моральные и нравственные ценност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овогоднего оформления групп «Новогодняя сказка»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овогоднего оформления групп «Сказка в моем окне»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зготовление  атрибутов и костюмов для новогоднего праздника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зготовление  кормушек для птиц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 детьми ДОУ  новогодние праздники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263"/>
        <w:gridCol w:w="1559"/>
        <w:gridCol w:w="241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детского сад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досуговых мероприятий «Зимние забав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дравствуй, Зимушка,з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образовательных мероприятий по воспитанию дружеских взаимоотношений между детьми, уважительного отношения к окружающим люд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центров художественного твор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воспитатели,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Формирование духовнонравственных и патриотических представлений у дошкольников в процессе различных видов детской деятель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263"/>
        <w:gridCol w:w="1559"/>
        <w:gridCol w:w="241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детского сад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аздник «День защитника Отеч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ши папы смелые, защитники умелы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посвященных « Дню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образовательных мероприятий по ознакомлению с героической историей и государственными символам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южетно-ролевых игр «Воспитание в сюжетной игр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воспитатели,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тренинг с родителями: «Способы решения нестандартных ситуаций в вопросах нравственного воспитания де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 детьми ДОУ   празд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263"/>
        <w:gridCol w:w="1795"/>
        <w:gridCol w:w="241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детского сад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посвященного дню «8 Марта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ские «Подарок для мамочки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е развлечение «Широкая Масленица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 специалисты ДО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разовательных мероприятий обогащению представлений о труде значении труда для обществ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одительских уголков по теме «Воспитание в семье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воспитатели,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 детьми ДОУ   праздник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 детьми ДОУ   выставк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121"/>
        <w:gridCol w:w="1843"/>
        <w:gridCol w:w="241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детского са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, посвящённое празднованию «Дню космонав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посвящённых  «Дню космонав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зовательных мероприятий обогащению представлений о космо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центров Р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воспитатели, 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вместных с детьми работ «Генеалогическое дерево семь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выставка детских работ посвящённых  «Дню космонав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121"/>
        <w:gridCol w:w="1701"/>
        <w:gridCol w:w="241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детского са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, посвященное Дню Побе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и поделок на «День Победы»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пускны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 воспитатель, воспитатели, специалисты ДО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зовательных мероприятий нравственно-патриотического характера, посвященных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леный сад» (озеленение территории детского сада, разбивка клумб, посадка огор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воспитатели, 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экскурсии к памятнику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 выпуск детей в шк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 специалисты ДО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426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31:00Z</dcterms:created>
  <dc:creator>User</dc:creator>
  <dc:description/>
  <dc:language>en-US</dc:language>
  <cp:lastModifiedBy>Пользователь</cp:lastModifiedBy>
  <dcterms:modified xsi:type="dcterms:W3CDTF">2022-06-21T14:31:00Z</dcterms:modified>
  <cp:revision>2</cp:revision>
  <dc:subject/>
  <dc:title/>
</cp:coreProperties>
</file>