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3 «Родни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№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чо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8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календа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 учебный  график  является  локальным  нормативным  документ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 общие требования к организации образовательного процесса в  2018 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 учебном году  муниципального дошкольного образовательного учреждения  «Дет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д № 13 «Роднич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ом  Российской  Федерации  «Об  образовании  в  Российской  Федерации» 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12г. № 273-ФЗ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государственным  образовательным  стандартом  дошк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 утвержденного  Приказом  Министерства  образования  и  нау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7.10.2013 №115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 Российской  Федерации  от  30.08.2013  №1144  «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 порядка  организации  и  осуществления  образовательной 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основным  общеобразовательным  программам  –  образовательным  программ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 правилами  и  нормативами  СанПиН  2.4.1.3049-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главного санитарного врача РФ от 15. 05.2013 г. № 26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алендарного учебного графика включает в себя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проведения каникул, их начало и оконч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и  проведения  мониторинга  достижения  детьми  планируемых  резуль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учреждения в летни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мониторинга  достижения  детьми  планируемых  результатов  осв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 общеобразовательной  программы  дошкольного  образования  предусматрив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 первичного  и  итогового  мониторинга.  Обследование  проводится  в  режи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ДОУ,  без  специально  отведенного  для  него  времени,  посредством  бесе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, индивидуальной работы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 календарный  учебный  график  обсуждается  и  принимается  педагогичес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 и  утверждается  приказом  заведующего  ДОУ  до  начала  учебного  года.  В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 ДОУ  в  годовой  календарный  учебный  график,  утвержд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заведующего  по  согласованию  с  учредителем  и  доводится  до  всех  учас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чалом учебного  года  утвердить план-график работы  МДОУ «Дет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д №13 «Родничок» на 2018-2019  учебный 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Режим работы МДОУ «Детский сад №13 «Родничок»  с 07:00 ч. до 19:0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бный год начинается  с 03.09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Продолжительность  учебного  года   с  03.09.2018  г.  по  31.05.2019  г.  –  39  недель  бе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каникулярног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должительность каникул в течение учебного года с 24.12.2018 г. по 11.01.201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школьная образовательная организация  работает по графику пятидневной рабоч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ели(кроме субботы, воскресен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разовательный процесс осуществляется на основе образовате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 в  соответствии   с   федеральным    государственным    образовательным   стандар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и     продолжительность  непрерывной  основной 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  устанавливаются    в   соответствии   с    санитарно  -  гигиенически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и требованиями (СанПиН 2.4.l.3049-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от 3 до 4-х лет – не более 15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от 4-х до 5-ти лет – не более 20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5 до 6-ти лет - не более 25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6-ти до 7-ми лет - не более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младшей и средней группах не превышает 30 и 40 минут соответств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таршей и подготовительной группах  -  45 минут и 1,5 часа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образовательную деятельность, проводятся физкультурные мин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между периодами непрерывной образовательной деятельности  -  не менее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 осуществляться    во  второй   половине   дня  после  дневного   сна.   Eё продолжительность    составляет  не   более   25   -  30   минут   в   день.   В   середине основной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го характера проводятся физкультурные мин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требующую повышенной познавательной ак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ственного напряжения детей, организуется в первую половину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роки проведения мониторинга достижения детьми планируемых результатов осв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 общеобразовательной  программы  дошкольного  образования  с  10.09.2018  г.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8 г; с 13.05.2019 г. по 24.05.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Летний оздоровительный период с 03.06.2019 г. по 30.08.2019 г.  с 7.00 ч. до 19.00 ч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25:00Z</dcterms:created>
  <dc:creator>User</dc:creator>
  <dc:description/>
  <dc:language>en-US</dc:language>
  <cp:lastModifiedBy>User</cp:lastModifiedBy>
  <dcterms:modified xsi:type="dcterms:W3CDTF">2018-09-28T17:25:00Z</dcterms:modified>
  <cp:revision>3</cp:revision>
  <dc:subject/>
  <dc:title/>
</cp:coreProperties>
</file>