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МДО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тский сад № 13 «Родничо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Н.Ю.Авде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___ 2021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ПЛАН мероприятий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нутренней системы оценки качества образования (ВСОКО)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ДОУ «Детский сад № 13 «Родничок»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</w:r>
    </w:p>
    <w:p>
      <w:pPr>
        <w:pStyle w:val="Normal"/>
        <w:tabs>
          <w:tab w:val="clear" w:pos="708"/>
          <w:tab w:val="left" w:pos="3750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689"/>
        <w:gridCol w:w="1833"/>
        <w:gridCol w:w="1781"/>
        <w:gridCol w:w="1814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ВСОК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редст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Качество содержания и организации образовательной деятельности</w:t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цес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цесс организованный взрослы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,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тская деятельност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тской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всех участников образовательных отношени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педагогов с детьм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,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родительских собраний, совместных мероприят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социумо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Качество условий, обеспечивающих образовательную деятельность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 услов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анитарно-эпидемиологическим норма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авилам пожарной безопасно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к средствам обучения и воспитания в зависимости от возраста и индивидуальных особенностях развития дете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 анали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к материально-техническому  обеспечению программы (учебно-методические комплекты, оборудование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 анали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е услов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педагогическими кадрам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ценз педагогических кадр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 педагогических кадр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педагог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педагогических кадр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достижения педагог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предметно-пространственная сре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: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ОП ДО;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ериально-технические условия пребывания детей в ДОУ;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зрастным особенностям детей;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нПин;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ыщенность 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ируемость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функциональность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ость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Качество результатов образовательной деятельности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детьми ООП Д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своения детьми ООП Д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едагогический мониторин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воспитанник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лимпиада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стиже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смотрах, фестивалях, спортивных соревнованиях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в конкурсах, смотрах, фестивалях, спортивных соревнования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стиже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воспитанник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сещаемости воспитанниками ДОУ (в среднем за год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ещаем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о болезни дней при посещаемости ДОУ на одного воспитанни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болеваем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одителей (законных представителей) воспитанников качеством образовательных результат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родителей (законных представителей) воспитанников качеством образовательных результа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spacing w:before="0" w:after="20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05:00Z</dcterms:created>
  <dc:creator>User</dc:creator>
  <dc:description/>
  <dc:language>en-US</dc:language>
  <cp:lastModifiedBy>Владелец</cp:lastModifiedBy>
  <cp:lastPrinted>2003-01-01T03:19:00Z</cp:lastPrinted>
  <dcterms:modified xsi:type="dcterms:W3CDTF">2003-01-01T00:19:00Z</dcterms:modified>
  <cp:revision>19</cp:revision>
  <dc:subject/>
  <dc:title/>
</cp:coreProperties>
</file>