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  <w:t>ПЛАН РАБОТЫ</w:t>
      </w:r>
      <w:r>
        <w:rPr>
          <w:rFonts w:eastAsia="Times New Roman" w:cs="Arial" w:ascii="Arial" w:hAnsi="Arial"/>
          <w:color w:val="181818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  <w:t xml:space="preserve">С РОДИТЕЛ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  <w:t>В МДОУ «Детский сад № 13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9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Методическая 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казание родителям практической помощи в воспитании и развитии дете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едагогическое просвещение родителей.</w:t>
      </w:r>
    </w:p>
    <w:p>
      <w:pPr>
        <w:pStyle w:val="Normal"/>
        <w:shd w:fill="FFFFFF" w:val="clear"/>
        <w:spacing w:lineRule="atLeast" w:line="315" w:before="0" w:after="0"/>
        <w:ind w:firstLine="9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0" w:after="0"/>
        <w:ind w:firstLine="9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здать условия для формирования внешнего благоприятного воспитательного пространства ДОО.</w:t>
      </w:r>
    </w:p>
    <w:p>
      <w:pPr>
        <w:pStyle w:val="Normal"/>
        <w:shd w:fill="FFFFFF" w:val="clear"/>
        <w:spacing w:lineRule="atLeast" w:line="315" w:before="0" w:after="0"/>
        <w:ind w:firstLine="9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ивлечь родителей к активному участию в воспитательно-образовательном процессе.</w:t>
      </w:r>
    </w:p>
    <w:p>
      <w:pPr>
        <w:pStyle w:val="Normal"/>
        <w:shd w:fill="FFFFFF" w:val="clear"/>
        <w:spacing w:lineRule="atLeast" w:line="315" w:before="0" w:after="0"/>
        <w:ind w:firstLine="9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высить уровень профессиональной компетентности педагогов по организации работы с семь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ормы работы с семь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10"/>
      </w:tblGrid>
      <w:tr>
        <w:trPr>
          <w:trHeight w:val="55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Основные цели</w:t>
            </w:r>
          </w:p>
        </w:tc>
      </w:tr>
      <w:tr>
        <w:trPr>
          <w:trHeight w:val="83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Общие родительские собрания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здание условий для сотрудничества детского сада и родителей в воспитании детей.</w:t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Групповые родительские собрания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ешение задач воспитания, обучения, развития и адапт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знакомление (информирование) родителей с организацией воспитательно-образовательного процесса в ДОО. Педагогическое просвещение родителей. Формирование благоприятного сотрудничества воспитателей групп и семьи.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Наглядная пропаганда, консультации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сширение педагогического кругозора родителей. Психолого-педагогическая пропаганда.</w:t>
            </w:r>
          </w:p>
        </w:tc>
      </w:tr>
      <w:tr>
        <w:trPr>
          <w:trHeight w:val="761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сширение педагогического кругозора отдельных родителей. Решение проблемных ситуаций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Совместные досуги и др.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влечение родителей к активному участию в воспитательно-образовательном  процессе. Демонстрация творческих способностей детей, сформированных творческих умений и навыков. Развивать желание проводить активно совместные праздники, получать удовлетворение от подготовленных  общим коллективом развлечений, воспитывать сплочённость. Привлечение внимания родителей к вопросам воспитания различного характера. Вызвать положительные эмоции.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лучение от родителей необходимой информации для оптимизации работы ДОО. Выяснение знаний о методах воспитания детей, об удовлетворенности деятельностью ДОО, об индивидуальных особенностях детей и т.п.</w:t>
            </w:r>
          </w:p>
        </w:tc>
      </w:tr>
      <w:tr>
        <w:trPr>
          <w:trHeight w:val="771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Выставки семейного творчества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пособствовать сотрудничеству родителей и детей в совместной деятельности.</w:t>
            </w:r>
          </w:p>
        </w:tc>
      </w:tr>
      <w:tr>
        <w:trPr>
          <w:trHeight w:val="853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Выставки детского творчества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Акции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влечение родителей к активному участию в жизни ДОО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Субботники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ъединение усилий ДОО и родителей для создания пространственной среды, способствующей развитию детей, охране их жизни и здоровья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Открытые мероприятия ОД, дни открытых дверей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знакомление родителей с жизнью детей в ДО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роприятия по взаимодействию с род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 2021-2022 учебный год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13"/>
        <w:gridCol w:w="2059"/>
        <w:gridCol w:w="2188"/>
      </w:tblGrid>
      <w:tr>
        <w:trPr/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5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влечение родителей к участию в жизнедеятельности ДОО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трудники ДОО</w:t>
            </w:r>
          </w:p>
        </w:tc>
      </w:tr>
      <w:tr>
        <w:trPr>
          <w:trHeight w:val="424" w:hRule="atLeast"/>
        </w:trPr>
        <w:tc>
          <w:tcPr>
            <w:tcW w:w="5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Единый консультативный день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, кажд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-я среда месяц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трудники ДОО</w:t>
            </w:r>
          </w:p>
        </w:tc>
      </w:tr>
      <w:tr>
        <w:trPr>
          <w:trHeight w:val="424" w:hRule="atLeast"/>
        </w:trPr>
        <w:tc>
          <w:tcPr>
            <w:tcW w:w="5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ведение санитарно-просветительской работ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, ежемесяч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424" w:hRule="atLeast"/>
        </w:trPr>
        <w:tc>
          <w:tcPr>
            <w:tcW w:w="5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свещение вопросов физического развития и оздоровления детей на родительских собраниях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, медсестра</w:t>
            </w:r>
          </w:p>
        </w:tc>
      </w:tr>
      <w:tr>
        <w:trPr>
          <w:trHeight w:val="42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Работа над имиджем ДОО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мещение информации на стендах ДОО. Размещение информации на сайте ДОО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, ежемесяч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тарший воспитатель, воспитатели групп, медсестра.</w:t>
            </w:r>
          </w:p>
        </w:tc>
      </w:tr>
      <w:tr>
        <w:trPr>
          <w:trHeight w:val="424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ежим дня, модель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роприятия на месяц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, ежемесяч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424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новление центрального стенда для родителе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, по мере необходимости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18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доровье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ачем нужна ребенку 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амятка «Физкультурная 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Форма одежды, обувь на музыкальных занятиях» в младш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Адаптация ребенка через музыкальные игры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Музыкальный руководитель</w:t>
            </w:r>
          </w:p>
        </w:tc>
      </w:tr>
      <w:tr>
        <w:trPr>
          <w:trHeight w:val="3066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Берегите детски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Играем вмес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Профилактика заражения ОРВИ и короновирусной инфек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Вакцинация против гри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С чего начинать физическое развитие ребенка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2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13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Музыкальные игры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акаливание организма ребенка на открытом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Правила, которых нужно придерживаться, чтобы ребенок научился контролировать свои финансы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104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Внимание: эти предметы таят 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Виды и содержание вечеров развлечений для дошкольников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888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Осторожно 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Все творцы, но не все артисты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з. рук.</w:t>
            </w:r>
          </w:p>
        </w:tc>
      </w:tr>
      <w:tr>
        <w:trPr>
          <w:trHeight w:val="12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Семейные чтения — средство воспитания любви к кни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Гаджеты. Вред и польза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2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Детская л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Первая помощь при ожоге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952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убы, уход за зу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Полезная и вредная 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доворьесберегающие технологии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рение и здоровье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начение музыки для укрепления здоровья будущего школьника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нформационные памятки «Безопасность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нсультация: «Психологическая готовность детей к обучению в школе» 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Образовательная деятельность в режиме дня в детском саду летом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77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Папки-передвижки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зонные папки-передвижк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, ежемесяч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77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акрой окно в доме ребенок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77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Дорожная азбука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День матери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Гололед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Домашние птицы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Играем всей семьей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Как предупредить весенний авитаминоз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Земля наш космический дом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Играем всей семьей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6:00Z</dcterms:created>
  <dc:creator>Учетная запись Майкрософт</dc:creator>
  <dc:description/>
  <dc:language>en-US</dc:language>
  <cp:lastModifiedBy>Пользователь</cp:lastModifiedBy>
  <dcterms:modified xsi:type="dcterms:W3CDTF">2022-06-28T05:16:00Z</dcterms:modified>
  <cp:revision>2</cp:revision>
  <dc:subject/>
  <dc:title/>
</cp:coreProperties>
</file>