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8930" cy="1053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дачи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на 2020-2021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>1.Использование методов и приемов технологии ТРИЗ в работе с детьми дошкольного возраста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44"/>
          <w:szCs w:val="44"/>
          <w:lang w:eastAsia="en-US"/>
        </w:rPr>
        <w:t>2.Повышение двигательной активности детей с использованием нетрадиционного оборудования.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лана работ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>АВГУСТ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4"/>
      </w:tblGrid>
      <w:tr>
        <w:trPr>
          <w:trHeight w:val="4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деятельност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930" w:hanging="0"/>
              <w:jc w:val="center"/>
              <w:rPr>
                <w:b/>
                <w:b/>
              </w:rPr>
            </w:pPr>
            <w:r>
              <w:rPr>
                <w:b/>
              </w:rPr>
              <w:t>1..Работа с кадрами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исполнение</w:t>
            </w:r>
          </w:p>
        </w:tc>
      </w:tr>
      <w:tr>
        <w:trPr>
          <w:trHeight w:val="239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кущие инструктажи по ТБ и охране жизни и здоровья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Консультации с педагогами.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Планирование работы с педагогами и родител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Правила обработки посуды, проветривание, смена белья и т.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Заведующая</w:t>
              <w:tab/>
              <w:t xml:space="preserve">  авгу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Ст. воспитатель                           19.08.20г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мед.сестра                             12.08. 20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– педагогическ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смотра «О готовности к новому учебному году.</w:t>
            </w:r>
          </w:p>
          <w:p>
            <w:pPr>
              <w:pStyle w:val="Normal"/>
              <w:rPr/>
            </w:pPr>
            <w:r>
              <w:rPr/>
              <w:t>2. Проведение организацион.педсовета.</w:t>
            </w:r>
          </w:p>
          <w:p>
            <w:pPr>
              <w:pStyle w:val="Normal"/>
              <w:rPr/>
            </w:pPr>
            <w:r>
              <w:rPr/>
              <w:t>3. Составление графика курсов повышения квалификации.</w:t>
            </w:r>
          </w:p>
          <w:p>
            <w:pPr>
              <w:pStyle w:val="Normal"/>
              <w:rPr/>
            </w:pPr>
            <w:r>
              <w:rPr/>
              <w:t>4.Проведение консультации  для воспитателей по современным педагогическим технолог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                                   август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rPr/>
            </w:pPr>
            <w:r>
              <w:rPr/>
              <w:t>Ст. воспитатель</w:t>
              <w:tab/>
            </w:r>
          </w:p>
          <w:p>
            <w:pPr>
              <w:pStyle w:val="Normal"/>
              <w:tabs>
                <w:tab w:val="clear" w:pos="708"/>
                <w:tab w:val="right" w:pos="4438" w:leader="none"/>
              </w:tabs>
              <w:rPr/>
            </w:pPr>
            <w:r>
              <w:rPr/>
              <w:t xml:space="preserve">Заведующая                                    26.08.20г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/>
            </w:pPr>
            <w:r>
              <w:rPr/>
              <w:t>Ст. воспитатель</w:t>
              <w:tab/>
              <w:t>28.08.20г</w:t>
            </w:r>
          </w:p>
          <w:p>
            <w:pPr>
              <w:pStyle w:val="Normal"/>
              <w:rPr/>
            </w:pPr>
            <w:r>
              <w:rPr/>
              <w:t>Ст. воспитатель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 родителя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лючение договоров с родителями.</w:t>
            </w:r>
          </w:p>
          <w:p>
            <w:pPr>
              <w:pStyle w:val="Normal"/>
              <w:rPr/>
            </w:pPr>
            <w:r>
              <w:rPr/>
              <w:t>2. Составление плана работы с родителями</w:t>
            </w:r>
          </w:p>
          <w:p>
            <w:pPr>
              <w:pStyle w:val="Normal"/>
              <w:rPr/>
            </w:pPr>
            <w:r>
              <w:rPr/>
              <w:t>3. Анализ семей по социальным группам.</w:t>
            </w:r>
          </w:p>
          <w:p>
            <w:pPr>
              <w:pStyle w:val="Normal"/>
              <w:rPr/>
            </w:pPr>
            <w:r>
              <w:rPr/>
              <w:t>4.Оформление родительских уголков.</w:t>
            </w:r>
          </w:p>
          <w:p>
            <w:pPr>
              <w:pStyle w:val="Normal"/>
              <w:rPr/>
            </w:pPr>
            <w:r>
              <w:rPr/>
              <w:t>5. Составление плана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4" w:leader="none"/>
              </w:tabs>
              <w:rPr/>
            </w:pPr>
            <w:r>
              <w:rPr/>
              <w:t>Заведующая</w:t>
              <w:tab/>
              <w:t>август</w:t>
            </w:r>
          </w:p>
          <w:p>
            <w:pPr>
              <w:pStyle w:val="Normal"/>
              <w:rPr/>
            </w:pPr>
            <w:r>
              <w:rPr/>
              <w:t xml:space="preserve">Заведующая                          </w:t>
            </w:r>
          </w:p>
          <w:p>
            <w:pPr>
              <w:pStyle w:val="Normal"/>
              <w:rPr/>
            </w:pPr>
            <w:r>
              <w:rPr/>
              <w:t>Воспитатели, ст.воспитатель           август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Воспитатели</w:t>
              <w:tab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Ст. воспитатель.</w:t>
              <w:tab/>
              <w:t xml:space="preserve">           август</w:t>
            </w:r>
          </w:p>
        </w:tc>
      </w:tr>
      <w:tr>
        <w:trPr>
          <w:trHeight w:val="470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дминистративно – хозяйственная работа.</w:t>
            </w:r>
          </w:p>
        </w:tc>
      </w:tr>
      <w:tr>
        <w:trPr>
          <w:trHeight w:val="14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о благоустройству территории.</w:t>
            </w:r>
          </w:p>
          <w:p>
            <w:pPr>
              <w:pStyle w:val="Normal"/>
              <w:rPr/>
            </w:pPr>
            <w:r>
              <w:rPr/>
              <w:t>2. Маркировка мебели и подбор по группам.</w:t>
            </w:r>
          </w:p>
          <w:p>
            <w:pPr>
              <w:pStyle w:val="Normal"/>
              <w:rPr/>
            </w:pPr>
            <w:r>
              <w:rPr/>
              <w:t>3.Оформление актов готовности к новому учебному году.</w:t>
            </w:r>
          </w:p>
          <w:p>
            <w:pPr>
              <w:pStyle w:val="Normal"/>
              <w:rPr/>
            </w:pPr>
            <w:r>
              <w:rPr/>
              <w:t>4.Подготовка здания к учебному году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ведующая, ст. мед. Сестра           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, завхоз.                        август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>СЕНТЯБРЬ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4"/>
      </w:tblGrid>
      <w:tr>
        <w:trPr>
          <w:trHeight w:val="4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деятельност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930" w:hanging="0"/>
              <w:jc w:val="center"/>
              <w:rPr>
                <w:b/>
                <w:b/>
              </w:rPr>
            </w:pPr>
            <w:r>
              <w:rPr>
                <w:b/>
              </w:rPr>
              <w:t>1..Работа с кадрами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исполнение</w:t>
            </w:r>
          </w:p>
        </w:tc>
      </w:tr>
      <w:tr>
        <w:trPr>
          <w:trHeight w:val="239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кущие инструктажи по ТБ и охране жизни и здоровья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Консультации с педагогами: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/>
            </w:pPr>
            <w:r>
              <w:rPr/>
              <w:t xml:space="preserve">«Обновление развивающей среды в современных условиях ДОО»                    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>3.Изготовление наглядной информации для родителей о жизни детей в группе.</w:t>
            </w:r>
          </w:p>
          <w:p>
            <w:pPr>
              <w:pStyle w:val="Normal"/>
              <w:jc w:val="both"/>
              <w:rPr/>
            </w:pPr>
            <w:r>
              <w:rPr/>
              <w:t>4. Составление плана преемственности со школой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Заведующая</w:t>
              <w:tab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Ст. воспитатель                           9.09.20г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                            сентябрь</w:t>
            </w:r>
          </w:p>
        </w:tc>
      </w:tr>
      <w:tr>
        <w:trPr>
          <w:trHeight w:val="483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– педагогическ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«Дня знаний»</w:t>
            </w:r>
          </w:p>
          <w:p>
            <w:pPr>
              <w:pStyle w:val="Normal"/>
              <w:rPr/>
            </w:pPr>
            <w:r>
              <w:rPr/>
              <w:t>2.Составление графиков работы специалистов, сеток занятий.</w:t>
            </w:r>
          </w:p>
          <w:p>
            <w:pPr>
              <w:pStyle w:val="Normal"/>
              <w:rPr/>
            </w:pPr>
            <w:r>
              <w:rPr/>
              <w:t xml:space="preserve">3.Подготовка и проведение </w:t>
            </w:r>
          </w:p>
          <w:p>
            <w:pPr>
              <w:pStyle w:val="Normal"/>
              <w:rPr/>
            </w:pPr>
            <w:r>
              <w:rPr/>
              <w:t>«Недели Здоровья».</w:t>
            </w:r>
          </w:p>
          <w:p>
            <w:pPr>
              <w:pStyle w:val="Normal"/>
              <w:rPr/>
            </w:pPr>
            <w:r>
              <w:rPr/>
              <w:t>4. Экскурсия детей подг. группы в школу.</w:t>
            </w:r>
          </w:p>
          <w:p>
            <w:pPr>
              <w:pStyle w:val="Normal"/>
              <w:rPr/>
            </w:pPr>
            <w:r>
              <w:rPr/>
              <w:t>5.Проведение «День дошкольного работ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Воспитатели                                   1.09.20г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rPr/>
            </w:pPr>
            <w:r>
              <w:rPr/>
              <w:t>Ст. воспитатель</w:t>
              <w:tab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/>
            </w:pPr>
            <w:r>
              <w:rPr/>
              <w:t>Ст. воспитатель</w:t>
              <w:tab/>
              <w:t>1.09.20г</w:t>
            </w:r>
          </w:p>
          <w:p>
            <w:pPr>
              <w:pStyle w:val="Normal"/>
              <w:rPr/>
            </w:pPr>
            <w:r>
              <w:rPr/>
              <w:t>Воспитатели                              27.09.2020г</w:t>
            </w:r>
          </w:p>
        </w:tc>
      </w:tr>
      <w:tr>
        <w:trPr>
          <w:trHeight w:val="483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 родителя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лючение договоров с родителями.</w:t>
            </w:r>
          </w:p>
          <w:p>
            <w:pPr>
              <w:pStyle w:val="Normal"/>
              <w:rPr/>
            </w:pPr>
            <w:r>
              <w:rPr/>
              <w:t>2. Составление плана работы с родителями</w:t>
            </w:r>
          </w:p>
          <w:p>
            <w:pPr>
              <w:pStyle w:val="Normal"/>
              <w:rPr/>
            </w:pPr>
            <w:r>
              <w:rPr/>
              <w:t>3. Анализ семей по социальным группам.</w:t>
            </w:r>
          </w:p>
          <w:p>
            <w:pPr>
              <w:pStyle w:val="Normal"/>
              <w:rPr/>
            </w:pPr>
            <w:r>
              <w:rPr/>
              <w:t>4.Оформление родительских уголков во всех группах.</w:t>
            </w:r>
          </w:p>
          <w:p>
            <w:pPr>
              <w:pStyle w:val="Normal"/>
              <w:rPr/>
            </w:pPr>
            <w:r>
              <w:rPr/>
              <w:t>5. Подготовка к общему родительскому собр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Воспитатели, ст.воспитатель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Воспитатели</w:t>
              <w:tab/>
              <w:t>2.09.2020г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Ст. воспитатель.</w:t>
              <w:tab/>
              <w:t xml:space="preserve">        сентябрь</w:t>
            </w:r>
          </w:p>
        </w:tc>
      </w:tr>
      <w:tr>
        <w:trPr>
          <w:trHeight w:val="470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дминистративно – хозяйственная работа.</w:t>
            </w:r>
          </w:p>
        </w:tc>
      </w:tr>
      <w:tr>
        <w:trPr>
          <w:trHeight w:val="14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о благоустройству территории.</w:t>
            </w:r>
          </w:p>
          <w:p>
            <w:pPr>
              <w:pStyle w:val="Normal"/>
              <w:rPr/>
            </w:pPr>
            <w:r>
              <w:rPr/>
              <w:t>2.Анализ маркировки мебели и подбора по группам.</w:t>
            </w:r>
          </w:p>
          <w:p>
            <w:pPr>
              <w:pStyle w:val="Normal"/>
              <w:rPr/>
            </w:pPr>
            <w:r>
              <w:rPr/>
              <w:t>3.Оформление актов готовности к новому учебному году.</w:t>
            </w:r>
          </w:p>
          <w:p>
            <w:pPr>
              <w:pStyle w:val="Normal"/>
              <w:rPr/>
            </w:pPr>
            <w:r>
              <w:rPr/>
              <w:t>4.Подготовка здания к учебному году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ведующая, ст. мед. Сестра       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, завхоз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</w:t>
            </w:r>
          </w:p>
          <w:p>
            <w:pPr>
              <w:pStyle w:val="Normal"/>
              <w:tabs>
                <w:tab w:val="clear" w:pos="708"/>
                <w:tab w:val="left" w:pos="801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Испол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вос-ми программы 1кл.</w:t>
            </w:r>
          </w:p>
          <w:p>
            <w:pPr>
              <w:pStyle w:val="Normal"/>
              <w:rPr/>
            </w:pPr>
            <w:r>
              <w:rPr/>
              <w:t>2.Подготовка к аттестации педагогов.</w:t>
            </w:r>
          </w:p>
          <w:p>
            <w:pPr>
              <w:pStyle w:val="Normal"/>
              <w:rPr/>
            </w:pPr>
            <w:r>
              <w:rPr/>
              <w:t>3.Консультации для педагогов по плану.</w:t>
            </w:r>
          </w:p>
          <w:p>
            <w:pPr>
              <w:pStyle w:val="Normal"/>
              <w:rPr/>
            </w:pPr>
            <w:r>
              <w:rPr/>
              <w:t>4. Подготовка групп ДОУ к зим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                           октябр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rPr/>
            </w:pPr>
            <w:r>
              <w:rPr/>
              <w:t>Ст. вос-ль</w:t>
              <w:tab/>
              <w:t xml:space="preserve">       октябрь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Завхоз, заведующ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– педагог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и проведение празд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сень золотая, в гости к нам пришла»</w:t>
            </w:r>
          </w:p>
          <w:p>
            <w:pPr>
              <w:pStyle w:val="Normal"/>
              <w:jc w:val="both"/>
              <w:rPr/>
            </w:pPr>
            <w:r>
              <w:rPr/>
              <w:t>2.Выставка детских рисунков и поделок «Осень, в гости просим»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занятий в бассейне.</w:t>
            </w:r>
          </w:p>
          <w:p>
            <w:pPr>
              <w:pStyle w:val="Heading1"/>
              <w:spacing w:before="0" w:after="3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Семинар – практикум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2323"/>
                <w:kern w:val="2"/>
                <w:sz w:val="24"/>
                <w:szCs w:val="24"/>
              </w:rPr>
              <w:t>«Повышение педагогической компетентности педагогов при работе с современными образовательными технология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3232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32323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Музыкальные работники</w:t>
              <w:tab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/>
              <w:t>Воспитатели                          с 7.10.по 1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, инструктор по плава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                               24.10.20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Работа с родителя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и педагогов по подготовке  детей к школе.</w:t>
            </w:r>
          </w:p>
          <w:p>
            <w:pPr>
              <w:pStyle w:val="Normal"/>
              <w:rPr/>
            </w:pPr>
            <w:r>
              <w:rPr/>
              <w:t>2. Проведение групповых родительских собраний.</w:t>
            </w:r>
          </w:p>
          <w:p>
            <w:pPr>
              <w:pStyle w:val="Normal"/>
              <w:rPr/>
            </w:pPr>
            <w:r>
              <w:rPr/>
              <w:t>3.Анкетирование родителей /вновь прибывших детей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Воспитатели</w:t>
              <w:tab/>
              <w:t xml:space="preserve">   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Воспитатели</w:t>
              <w:tab/>
              <w:t xml:space="preserve">  1.10.20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 – хозяйственная 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ача заявок на курсы повышения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седание административного совета – результаты обследования здания, помещения ДОУ к зим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по обновлению мягкого инвентаря – шторы, полотенца, пододеяльни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йд по проверке санитарного состояния груп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вентаризация в ДО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по составлению локальных актов и нормативных документ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обретение новых игруш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3228" w:leader="none"/>
              </w:tabs>
              <w:rPr/>
            </w:pPr>
            <w:r>
              <w:rPr/>
              <w:tab/>
              <w:t xml:space="preserve">   Октябрь</w:t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, ст. мед. Сес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jc w:val="center"/>
        <w:outlineLvl w:val="0"/>
        <w:rPr>
          <w:b/>
          <w:b/>
        </w:rPr>
      </w:pPr>
      <w:r>
        <w:rPr>
          <w:b/>
        </w:rPr>
        <w:t>НОЯБР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Работа с кадрами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Исполнение                                                                       </w:t>
            </w:r>
          </w:p>
        </w:tc>
      </w:tr>
      <w:tr>
        <w:trPr>
          <w:trHeight w:val="21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.Помощь воспитателям в подготовке материалов по аттестаци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. Консультации для воспитателей по плану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3. Оформление материала в род.уголках, по безопасности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4. Изготовление пособий по безопасности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Ст. воспитатель                                5.11.20г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Ст.воспитатель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Воспитатели.</w:t>
              <w:tab/>
              <w:t xml:space="preserve">   22.11.20г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– педагогическая работ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. Педагогический час по художественно-эстетическому развитию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. Анализ заболеваемости за 1 кварта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. Просмотр образовательной деятельности  в гр.№4,8,9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4.Проведение пед.совета №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eastAsia="Calibri"/>
                <w:lang w:eastAsia="en-US"/>
              </w:rPr>
              <w:t>«Использование методов и приемов технологии ТРИЗ в работе с детьми дошкольного возраста».</w:t>
            </w: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5.Оформление наглядного электронного материала для ООД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6. У нас в гостях театр куко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Ст. воспитатель,                             17.11.20г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воспитатель .        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Ст. мед. Сестр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Ст. воспитатель, воспитатели     11.11-15.1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Ст. воспитатель.                            27.11.20г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воспитатели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Работа с родителями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.Фотовыставка для родителей  «Осенние праздники и развлечения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.Консультации для родителей «Вы спрашиваете мы отвечаем»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. Фото выставка работ на тему «Моя любимая игрушка» 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Воспитатели</w:t>
              <w:tab/>
              <w:t xml:space="preserve">         ноябр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rPr/>
            </w:pPr>
            <w:r>
              <w:rPr/>
              <w:t>Воспитатели</w:t>
              <w:tab/>
              <w:t xml:space="preserve">  к 25.11.20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Административно – хозяйственная работ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.Проверка освещения ДОУ , работа по дополнительному освещению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. Разработка плана профилактических мероприятий по ОРЗ и гриппу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. Анализ по питанию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4. Организация и обучение сотрудников основам защиты от терроризм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Ст. мед.сестр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Ст. мед. Сестр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Заведующая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jc w:val="center"/>
        <w:outlineLvl w:val="0"/>
        <w:rPr>
          <w:b/>
          <w:b/>
        </w:rPr>
      </w:pPr>
      <w:r>
        <w:rPr>
          <w:b/>
        </w:rPr>
        <w:t>ДЕКАБР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Работа с кадрами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Исполнение</w:t>
            </w:r>
          </w:p>
        </w:tc>
      </w:tr>
      <w:tr>
        <w:trPr>
          <w:trHeight w:val="23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.Техника безопасности при проведении новогодних елок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. О проведении новогоднего праздника для сотрудников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. Консультации по проведению новогодних празднико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4. Конкурс на лучшее оформление группы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rPr/>
            </w:pPr>
            <w:r>
              <w:rPr/>
              <w:t>Заведующая</w:t>
              <w:tab/>
              <w:t xml:space="preserve">        16.12.20г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Профком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552" w:leader="none"/>
              </w:tabs>
              <w:rPr/>
            </w:pPr>
            <w:r>
              <w:rPr/>
              <w:t>Музыкальные работники</w:t>
              <w:tab/>
              <w:t>23.12.20г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Ст.воспитатель                                27.12.20г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 – педагогическая работ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.Проведение новогодних праздников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.Педагогический час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.Организация и проведение НОД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4.Проведение консультации для воспитателей «Использование нетрадиционного оборудования на физкультуре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3516" w:leader="none"/>
              </w:tabs>
              <w:rPr/>
            </w:pPr>
            <w:r>
              <w:rPr/>
              <w:t xml:space="preserve">Музыкальные работники с 23.12 по 27.12.                                 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Ст. воспитатель, воспитатели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Ст. воспитатель, инструктор по физкультуре                           19.12.20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Работа с родителями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.Консультация логопеда. Нарушение речи у детей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. Участие родителей в проведении новогодних праздниках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. Организация и приобретение новогодних подарков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4. Проведение групповых род. собраний с участием учителей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5. Участие в городском конкурсе к новому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/>
              <w:t>Логопед</w:t>
              <w:tab/>
              <w:t>декабр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Воспитатели , муз. работник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Род. Комитет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Ст. воспит., воспитател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 – хозяйственная работ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. Работа ДОУ по эстетике оформления помещени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. Рейд комиссии по группам , на пищеблок, в прачечную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.Составление новогодних меню для дете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4. Составление графиков отпуско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5. Проведение инструктажа по правилам противопожарной безопас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Заведующая. Ст. воспитател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мисси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Заведующая , завхоз, мед. Сестр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Заведующая, завхоз.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jc w:val="center"/>
        <w:outlineLvl w:val="0"/>
        <w:rPr>
          <w:b/>
          <w:b/>
        </w:rPr>
      </w:pPr>
      <w:r>
        <w:rPr>
          <w:b/>
        </w:rPr>
        <w:t>ЯНВАР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jc w:val="center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Работа с кадрами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1.Подведение итогов за 1 полугодие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2. Консультация логопеда. Логоритмические упражнения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3. Подведение итогов оформления материала по спортивным и подвижным играм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4.Оформление документации по аттестации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/>
              <w:t>Логопед</w:t>
              <w:tab/>
              <w:t xml:space="preserve">   14.01.21г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ст.воспитатель                                 20.01.21г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                                      январ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 педагогическая работа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1. Подготовка и проведение праздника на воде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2. Организация досугов и развлечений, их планирование и проведение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3. Контроль за организацией и проведением закаливания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4.Проведение зимней Недели Здоровья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5. Подготовка и проведение зимнего спортивного праздника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6. Педагогический час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Инструктор по плаванию                январ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Ст. воспитатель , муз. работник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Ст. мед. Сестра, ст .воспитател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Воспитатели.                                     январ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Инстр. по ф-ре, вос-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Работа с родителями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1.Обновление информационных материалов для родителей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2. Выставки кружковых работ для родителей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3. Консультации специалистов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4. Проведение родительских собраний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Воспитатели                                    январ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Специалисты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Административно – хозяйственная работа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1.Выполнение санэпидрежима а ДОУ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2. Совещание, практические занятия с работниками ДОУ по противопожарной безопасности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Заведующая, ст. мед. Сестр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  <w:t>ФЕВРА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Работа с кадрами.                                                           Испол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 Профилактика гриппа в ДОУ в период эпидемиологического неблагополучия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Обсуждение новинок педагогической литературы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 Подготовка к празднованию 8 март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4.Консультация для воспитателей по пла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Мед.сестра                                        февра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Профком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Инструктор по физкультуре          17.02.21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 – педагогическая работ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 Просмотр образовательной деятельности  в гр.№2,3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 Методическое объединени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3. Подготовка и проведение педсовета№3 «</w:t>
            </w:r>
            <w:r>
              <w:rPr>
                <w:rFonts w:eastAsia="Calibri"/>
                <w:lang w:eastAsia="en-US"/>
              </w:rPr>
              <w:t>Повышение двигательной активности детей с использованием нетрадиционного оборудования</w:t>
            </w:r>
            <w:r>
              <w:rPr/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4. «Защитники Отчества» - выставк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рисунков детей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5. « Веселые старты»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6. Показ открытых занятий в бассейне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7. Подготовка и проведение  «Масленицы»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8. Организация и проведение  гимнастики после сна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                                    3.02-7.02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Инструктор по физкультуре          25.02.21г</w:t>
            </w:r>
          </w:p>
          <w:p>
            <w:pPr>
              <w:pStyle w:val="Normal"/>
              <w:tabs>
                <w:tab w:val="clear" w:pos="708"/>
                <w:tab w:val="left" w:pos="3228" w:leader="none"/>
              </w:tabs>
              <w:rPr/>
            </w:pPr>
            <w:r>
              <w:rPr/>
              <w:t>Ст. воспитатель.</w:t>
              <w:tab/>
              <w:t xml:space="preserve">    27.02.21г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Инструктор по фуз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Инстр. по ф-ре                                  февра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Инструктор по плаванию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Муз. работник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 воспитатель                            10.02-14.02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Работа с родител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День открытых дверей для родителей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Анкетирование родителей по физическому воспитанию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Привлечение родителей для изготовление игрушек, пособий и хозяйственных нужд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ующая, ст. воспитатель          февра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Инструктор по ф-ре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 – хозяйственная работ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 Работа по составлению новых локальных актов и нормативной документаци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 Работа по упорядочению номенклатурных дел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  <w:t>МАР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Работа с кадрам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Работа по составлению инструкций и обновление инструктажей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 Консультация для воспитателей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 Санитарное состояние групп, питьевой режи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ующая                       март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 мед сест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– педагогическая работ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Проведение консультаций по плану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 Организация и проведение прогулки 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 Повышение профессиональной компетентности педагогов (пед.час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4.Выставка  « Наши милые мамы»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5.Проведение праздника для детей 8 март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6.Проведение диспансеризации д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.                            март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.                          10.03.21г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.                          март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Музыкальные работник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ующая, ст.мед. сестр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Работа с родителям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 Анализ заболеваемости детей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Фотовыставка « Вот какие наши мамы»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Консультация для родителей специалистами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4. Оформление род. уголков с информацией по правилам дорожного дви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 мед сестра                                      март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                                  с 2.03-10.03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пециалисты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, специалисты                мар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Административно – хозяйственная работ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 Проверка огнетушителей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 Анализ накопительной ведомост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., завхоз.                                    март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ующая.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  <w:t>АПР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Работа с кадрам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right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Производственное совещание. Субботник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Выполнение режима дня в ДОУ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Проведение Н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3552" w:leader="none"/>
              </w:tabs>
              <w:rPr/>
            </w:pPr>
            <w:r>
              <w:rPr/>
              <w:t>Заведующая, коллектив</w:t>
              <w:tab/>
              <w:t>апре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 мед. Сестр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– методическая работ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Проверка выполнения решений педсовета № 3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Подготовка к итоговому педсовету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 Выставка детских работ « Космос»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4. Развлечение для детей « Встреча весны»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5.Организация и проведение тематического праздника « День Земли» /22 апреля/.(Выставка детских работ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6. Подготовка мониторинг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3468" w:leader="none"/>
              </w:tabs>
              <w:rPr/>
            </w:pPr>
            <w:r>
              <w:rPr/>
              <w:t>Заведующая, ст. воспитатель      27.04.2021г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.                                С 6.04-13.04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264" w:leader="none"/>
              </w:tabs>
              <w:rPr/>
            </w:pPr>
            <w:r>
              <w:rPr/>
              <w:t>Музыкальные работники</w:t>
              <w:tab/>
              <w:t xml:space="preserve"> 22.04.2021г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, специалис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Работа с родителям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Работа ДОУ с семьей по воспитанию здорового ребенк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 Выставка в группах « Наши дела»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Консультация «Занятия с ребенком дома»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4.Обновление материала ,папок – передвижек для родите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                     апре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, специалисты      апр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 – хозяйственная работ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Работа по благоустройству территории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 Разработка положения о режиме рабочего времени   и отдыха работников ДОУ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 Утверждение графиков отпусков сотрудников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хоз, коллектив                        апре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ующая.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  <w:t>МА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Проведение инструктажей к летней оздоровительной работе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О переходе на летний режим работы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3.Составление годовых отчетов.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4. Организация выпуска детей в школу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5. Озеленение и благоустройство участка ДОУ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6. Соблюдение санэпидрежима в летний пери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rPr/>
            </w:pPr>
            <w:r>
              <w:rPr/>
              <w:t>Заведующая</w:t>
              <w:tab/>
              <w:t xml:space="preserve">      май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                                 28.05.21г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Коллектив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 – педагогическая работ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Проведение итогового педсовет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 О работе воспитателей в летний период/ план работы/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О готовности детей к школе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4 Выпуск детей в школу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5. Экскурсии в Парк Победы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6.Проведение праздника «День семьи»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7. Проведение Дня Защиты детей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8. Подготовка экрана успеваемости бывших выпуск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3564" w:leader="none"/>
              </w:tabs>
              <w:rPr/>
            </w:pPr>
            <w:r>
              <w:rPr/>
              <w:t>Заведующая, ст. воспитатель</w:t>
              <w:tab/>
              <w:t>27.05.21г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Логопед, воспитатели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Муз.руководители                  25.05-28.05.21г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/>
            </w:pPr>
            <w:r>
              <w:rPr/>
              <w:t>Воспитатели                                  20.05.2021г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, муз.работник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Работа с родителям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Как правильно использовать летний отдых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Выпуск детей в школу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 Выставка детских работ «Чему мы научились за год»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Муз.руководители                  20.05-28.05.21г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 – хозяйственная работ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Анализ детей по группам здоровья на конец учебного год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2.Закупка материалов для ремонтных работ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3.Благоустройство территории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4. Закрытие групп на летний период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Мед.сестра                          май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хоз                                май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ующая , завхоз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ующая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48:00Z</dcterms:created>
  <dc:creator>User</dc:creator>
  <dc:description/>
  <dc:language>en-US</dc:language>
  <cp:lastModifiedBy>User</cp:lastModifiedBy>
  <dcterms:modified xsi:type="dcterms:W3CDTF">2020-10-22T10:48:00Z</dcterms:modified>
  <cp:revision>2</cp:revision>
  <dc:subject/>
  <dc:title/>
</cp:coreProperties>
</file>