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Принят на педагогическом  </w:t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собрании     </w:t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«21» марта 2022 года     </w:t>
            </w:r>
          </w:p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Протокол № 3                                                                                                                      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Heading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</w:t>
              <w:br/>
              <w:t>приказом Министерства Образования</w:t>
              <w:br/>
              <w:t>и науки Российской Федерации</w:t>
              <w:br/>
              <w:t>от «10» декабря 2013 года № 1324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Утверждаю»</w:t>
        <w:br/>
        <w:t>Заведующая</w:t>
        <w:br/>
        <w:t xml:space="preserve">МДОУ «Детский сад № 13 </w:t>
        <w:br/>
        <w:t>«Родничо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.Ю. Авдеев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  <w:t xml:space="preserve">Отчет о результатах самообследования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13 «Родничо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Балабаново </w:t>
        <w:br/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м учреждени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 – правовое обеспечение деятельности </w:t>
        <w:br/>
        <w:t>образовательного учреж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ая  ба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и система его упра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ё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структура системы управл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воспитанников дошкольного образовательного учрежд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образователь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го процес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и научно – исследовательская деятельность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нализа показателей деятельности дошкольной образовательной организации, подлежащей самообследова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бытовое обеспечение воспитанников, сотрудник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«Детский сад №13 «Родни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МДОУ) открыт в 195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.  МДОУ является опорным ОУ Боровского района по «Приобщению дошкольников к физической культу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расположено: г. Балабаново Калужской области улица Лесная 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2-10-6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МДОУ рассчитано на 200 детей с 2 до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работает по </w:t>
      </w:r>
      <w:r>
        <w:rPr>
          <w:rFonts w:cs="Times New Roman" w:ascii="Times New Roman" w:hAnsi="Times New Roman"/>
          <w:b/>
          <w:sz w:val="28"/>
          <w:szCs w:val="28"/>
        </w:rPr>
        <w:t>пятидневной рабочей неделе</w:t>
      </w:r>
      <w:r>
        <w:rPr>
          <w:rFonts w:cs="Times New Roman" w:ascii="Times New Roman" w:hAnsi="Times New Roman"/>
          <w:sz w:val="28"/>
          <w:szCs w:val="28"/>
        </w:rPr>
        <w:t xml:space="preserve">. Продолжительность работы детского сада – 12 часов в 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едневный график работы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 с 7:00  до 19: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МО МР «Боровский район» в лице отдела образования администрации муниципального образования муниципального района «Боровский район» (далее Учредитель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 руководителя:</w:t>
      </w:r>
      <w:r>
        <w:rPr>
          <w:rFonts w:cs="Times New Roman" w:ascii="Times New Roman" w:hAnsi="Times New Roman"/>
          <w:sz w:val="28"/>
          <w:szCs w:val="28"/>
        </w:rPr>
        <w:t xml:space="preserve">  Авдеева Наталья Юрьевна, с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-  44 года, педагогический  –  35 года, административный -  10  лет, среднее специальное педагогическое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подготовка – «Управление дошкольной образовательной организацией»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ятельность МДОУ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основных задач дошко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гарантирующих охрану жизни и укрепления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ых условий, обеспечивающих физическое, интеллектуальное и личностное развитие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любви к Родине, семье, окружающей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ей для обеспечения полного развития ребе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 – правовое обеспечение деятельности </w:t>
        <w:br/>
        <w:t>образовательного учрежде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Наличие свидетельств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несение записи в Единый государственный реестр юридических лиц – ОГРН 1024000535965 от 28 февраля 2013 за государственным регистрационным номером 2134025011866 Межрайонная инспекция Федеральной налоговой службы №6 по Калужской области серия 40 №001325101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становке на учёт  Российской организации в налоговом органе по месту нахождения на территории Российской Федерации – выдано Межрайонной инспекцией Федеральной налоговой службы №6 по Калужской области от 2 декабря 1997г. ИНН/КПП 4003009457/4003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40 №001140127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1.2 Наличие документов о создании образовательного учрежде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личие и реквизиты Устава муниципального дошкольного образовательного учреждения «Детский сад №13 «Родничок» ; принят общим собранием работников Учреждения, протокол №3 от 26 августа 2019 года.</w:t>
        <w:br/>
        <w:br/>
        <w:t xml:space="preserve">Утверждён  заведующей отделом образования администрации муниципального образования муниципального района «Боровский район» 18 октября 2019г. </w:t>
        <w:br/>
        <w:br/>
        <w:t>Устав образовательного учреждения соответствует требованиям закона «Об образовании в РФ»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Наличие локальных актов образовательного учреждения в части содержания образования, организации образовательного процесс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разовательная программа дошкольного образования муниципального дошкольного образовательного учреждения «Детский сад № 13 «Родничок»</w:t>
        <w:br/>
        <w:t>годовой план учебно – воспитательной работы</w:t>
        <w:br/>
        <w:t>программа развития</w:t>
        <w:br/>
        <w:t>протоколы педагогических советов</w:t>
        <w:br/>
        <w:t>документы по видам контроля</w:t>
        <w:br/>
        <w:t>тетрадь регистрации форм методической работы</w:t>
        <w:br/>
        <w:t>планы работы педагогов</w:t>
        <w:br/>
        <w:t>расписание непосредственно образовательной деятельности, режим дня</w:t>
        <w:br/>
        <w:t>документация учителя – логопеда</w:t>
        <w:br/>
        <w:t>инструкции об охране жизни и здоровья детей</w:t>
        <w:br/>
        <w:t>правила внутреннего распорядка</w:t>
        <w:br/>
        <w:t>коллективный договор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Перечень лицензий на право осуществления образовательной деятельности с  указанием реквизитов (действующей и предыдущей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ицензия Серия 40Л01№0001623 Регистрационный номер №166 от 11 июля 2016 года, срок действия лицензии бессрочно</w:t>
        <w:br/>
        <w:t>Приложение №1 к лицензии на право осуществления образовательной деятельности от 11 июля  2016 года, регистрационный номер №166 – имеет право осуществления образовательной деятельности по следующим образовательным программам: основная общеобразовательная программа дошкольного образования.</w:t>
        <w:br/>
        <w:br/>
        <w:t>Лицензия (предыдущая) Серия 40Л01 №0000572 регистрационный номер №213 от 27 сентября 2013 года, срок действия бессрочно. Приложение №1 к лицензии 40Л01 №0000572 регистрационный номер №213 – образовательные программа программы дошкольного образования (общеобразовательной направленности)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2.  МАТЕРИАЛЬНО-ТЕХНИЧЕСКАЯ БАЗ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ая деятельность ведётся на основании Лицензии Серия 40Л01№0001623 Регистрационный номер №166 от 11 июля 2016 года, срок действия лицензии бессрочно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й адрес: 249 000 г. Балабаново, Калужской области, улица Лесная 6а</w:t>
        <w:br/>
        <w:t>Фактический адрес: 249 000 г. Балабаново, Калужской области, улица Лесная 6а</w:t>
        <w:br/>
        <w:t>Назначение: 2 –этажное здание.</w:t>
        <w:br/>
        <w:t>Общая площадь 1054 кв.м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м дошкольном  образовательном учреждении «Детский сад №13 «Родничок» имеется 9 групп,  спортивный зал, музыкальный зал, кабинет учителя – логопеда, пищеблок, прачечная, медицинский кабинет, кабинет заведующей, бухгалтерия, методический кабинет, кладовая – 1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современной информационно – технической базы:</w:t>
        <w:br/>
        <w:t>компьютер – 5</w:t>
        <w:br/>
        <w:t>принтер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отбук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установка - 1</w:t>
        <w:br/>
        <w:t>музыкальный центр – 1</w:t>
        <w:br/>
        <w:t>телевизор - 1</w:t>
        <w:br/>
        <w:t>магнитофоны - 10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нзионный норматив по площади на одного воспитанника в соответствии с требованиями выдерживается. Реальная площадь на одного воспитанника в образовательном учреждении составляет 4 кв. м., групповых помещений 2,2 кв.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и, позволяющие использовать новые формы дошкольного образования, в детском саду есть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й, находящихся в состоянии износа или требующих капитального ремонта не имеется. Косметический ремонт проведён в июне – 2021 года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намика изменений материально – технического состояния образовательного учреждения за 5 последних лет:</w:t>
        <w:br/>
        <w:t>проведён текущий ремонт 9 групповых помещений, музыкального зала, пищеблока; ремонт клад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монтирован медицинский каби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 туалетной комнаты в 8 группе, </w:t>
        <w:br/>
        <w:t>поставлены на территории 3 двойные веранды, 3 одинарные,</w:t>
        <w:br/>
        <w:t>замена 2  тепловых узлов, пожарной сигнализации,</w:t>
        <w:br/>
        <w:t>приобретены новые стенды для родител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а детская мебель (детские столы и стулья), мягкий инвента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 полностью медицинский кабинет,</w:t>
        <w:br/>
        <w:t>учреждение постоянно пополняется новыми пособиями и игрушками, новинками методической литерату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имеет выход в сеть Интерне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ТРУКТУРА ОБРАЗОВАТЕЛЬНОГО УЧРЕЖДЕНИЯ И СИСТЕМ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 УПРАВЛЕ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ие административных обязанностей в педагогическом коллективе: согласно функциональным обязанностям сотрудников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формы координации деятельности аппарата управления образовательного учреждения: оперативный контроль, тематический контроль, производственные совещания, педагогические советы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азвития дошкольного образовательного учреждения: целенаправленная социализация личности ребёнка, воспитание физически здорового, разносторонне развитого, инициативного и раскрепощённого дошкольника. Усовершенствование педагогических систем для детей, через решение программных образовательных задач и не только в рамках непосредственно специально организованных областей в совместной деятельности взрослого и детей, и самостоятельной деятельности детей, и при проведении режимных моментов в соответствии со спецификой дошкольного образования. В соответствии с программой развития и воспитания дошкольников на основе уровня развития детей и психолого – педагогических условий воспитания и обучения детский сад определил следующие приоритетные направления деятельности учреждения, соответствующих основным линиям развития ребёнк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и психологическое здоровьесбережение детей, формирование навыков здорового образа жизни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мения и навыки правильного выполнения движений в различных формах организации двигательной деятельности детей (младший дошкольный возраст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работу по укреплению здоровья детей, закаливанию организма и совершенствованию его функций (старший дошкольный возраст)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развити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способность ребёнка к сопереживанию и навыки общения (младший дошкольный возраст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ответственность, контроль за собственными действиями, способность реально оценивать свои и чужие поступки (старший дошкольный возраст)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4. ПОЗНАВАТЕЛЬНОЕ РАЗВИТИЕ</w:t>
        <w:br/>
        <w:br/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овать работу во всех возрастных группах по формированию диалогической речи путём развития самостоятельной активной речи ребёнка, поощрения его желания говорить и положительную оценку его высказывания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 ребёнка целостную картину мира на основе знакомства с физическими явлениями и свойствами предметов, развития географических и астрономических представлений и формирования экологической культуры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5. ВЗАИМОДЕЙСТВИЕ С СЕМЬЕЙ</w:t>
        <w:br/>
        <w:br/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состояния факторов среды социального развития ребёнка, связанных с его семьё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ение индивидуальных запросов родителей в индивидуальных и групповых формах работы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6. ОРГАНИЗАЦИОННАЯ СТРУКТУРА СИСТЕМЫ УПРАВЛЕНИ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ведующая МДОУ «Детский сад №13 «Родничок» – совет педагогов – родительские комитеты групп и учреждени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КОНТИНГЕНТ ВОСПИТАННИКОВ ДОШКОЛЬНОГО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.</w:t>
        <w:br/>
        <w:br/>
        <w:t>Данные о контингенте воспитанников по состоянию на 1 апреля 2022 года.</w:t>
      </w:r>
      <w:r>
        <w:rPr/>
        <w:b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ющихся по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й программе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ЗУЛЬТАТИВНОСТЬ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1. Итоговая оценка освоения содержания образовательной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при выпуске ребёнка из детского сада в школу и включает описание интегративных качеств выпускника ДОУ. Планируемые итоговые результаты освоения детьми основной общеобразовательной программы в соответствии с ФГОС – физически развитый, любознательный, активный; 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; способный решать интеллектуальные и личностные задачи (проблемы), адекватные возрасту; имеющий первичные представления о себе, семье, обществе, государстве, мире и природе; овладевший универсальными предпосылками учебной деятельности; овладевший необходимыми умениями и навыками.</w:t>
        <w:br/>
        <w:t>Отслеживание уровней развития детей осуществляется на основе педагогического мониторинг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ведения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- диагностические срезы; беседы с детьми;</w:t>
        <w:br/>
        <w:t>- наблюдения, игровые ситуации с проблемными вопросами;</w:t>
        <w:br/>
        <w:t>- взаимопосещения.</w:t>
        <w:br/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  <w:br/>
        <w:t>Мониторинг воспитательно – образовательной деятельности проводится по примерной основной общеобразовательной программе детского сада.</w:t>
        <w:br/>
        <w:t>Результатом осуществления воспитательно – 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</w:t>
        <w:br/>
        <w:t xml:space="preserve">В 2021 – 2022 учебном году количество выпускников составит 41 человек. </w:t>
        <w:br/>
        <w:br/>
        <w:t xml:space="preserve">Для определения эффективности воспитательно – образовательной работы педагогами был проведён мониторинг воспитательно – образовательной деятельности по примерной основной общеобразовательной программе  детского сада. Дети, посещающие детский сад, успешно освоили программы и показали хорошие результаты при мониторинге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 Взаимодействие дошкольного образовательного учреждения с другим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Детский сад тесно сотрудничает со средней общеобразовательной школой №1. В течение учебного года прошли познавательные экскурсии для детей. Воспитанники ДОУ посетили детскую библиотеку, городской дом культуры, спорткомплекс г. Балабаново. 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. Результативность участия в конкурсах, соревнованиях,  и т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  <w:t>Воспитанники и педагоги дошкольного учреждения ежегодно принимают участие в городских мероприятия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974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принимал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конкурс поделок и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овогодние узоры», «Маслена- краса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нь Защитника Отечеств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сху весело встречай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: Герасимова Е.В., Свист Т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Е.И., Чернецова Т.В., Кащеева О.П., Аванесова Р.Э., Ростовщикова Н.В., Еремченко Н.И., Молчанова Г.В., Михайлова Н.П.,Рашидова Т.А.,Понамарева, Чумакова Л.Н., Кошел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: Арефкина В.С., Марк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: Мерцалова Е.В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ые выстав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флеемская звез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сха Крас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: Герасимова Е.В., Свист Т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Е.И., Чернецова Т.В., Кащеева О.П., Аванесова Р.Э., Ростовщикова Н.В., Еремченко Н.И., Молчанова Г.В., Михайлова Н.П.,Рашидова Т.А.,Понамарева, Чумакова Л.Н., Кошел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: Арефкина В.С. ,Маркина Т.А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: Мерцалова Е.В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ые конкурсы рисунков и поделок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рмушка для птиц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мирный день защиты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яя патриотическая игр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. Творчество. Пра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ш Парков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: Герасимова Е.В., Свист Т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Е.И., Чернецова Т.В., Кащеева О.П., Аванесова Р.Э., Ростовщикова Н.В., Еремченко Н.И., Молчанова Г.В., Михайлова Н.П., Рашидова Т.А., Понамарева, Чумакова Л.Н., Кошел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: Арефкина В.С. ,Марк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: Мерцалова Е.В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конкур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сен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на! Пасха! Вдохновение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: Свист Т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щеева О.П., Аванесова Р.Э., Ростовщикова Н.В., Михайлова Н.П., Чумакова Л.Н., Кошелева Е.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: Мерцалова Е.В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«Я в педагогике нашел свое призвание 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- Пономарева Н.В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конкурс им.Л.С.Выготского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: Мерцал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: Кащеева О.П.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я России-2022г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: Маркин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: Мерцал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Кащеева О.П., Ростовщикова Н.В.</w:t>
            </w:r>
          </w:p>
        </w:tc>
      </w:tr>
    </w:tbl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9.  СОДЕРЖАНИЕ ОБРАЗОВАТЕЛЬНОГО ПРОЦЕСС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Образовательная программа, концепция развития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 МДОУ «Детский  сад  №13  «Родничок»  разработана  и  утвержд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педагогическом  совете  Примерная  основная образовательная  программа  дошкольного  образования  муниципального дошкольного  образовательного  учреждения  «Детский  сад  №13  «Родничок»,  разработанная  рабочей  группой  педагогов  МДОУ  с  учетом  ФГОС  дошкольного  образования,  особенностей  образовательного  учреждения, региона  и  муниципалитета,  образовательных  потребностей  и  запросов воспитанников.</w:t>
        <w:br/>
        <w:t>Образовательная программа  детского сада обеспечивает разностороннее воспитание, обучение и развитие детей в возрасте с 2- х до 7 лет с учётом их возрастных и индивидуальных особенностей.</w:t>
        <w:br/>
        <w:t>Образовательная программа охватывает все основные моменты жизнедеятельности детей с учётом всех видов детской деятельности в каждом возрастном периоде.</w:t>
        <w:br/>
        <w:t>Цели и задачи воспитания определены на основе мониторинга педагогической деятельности, потребностей родителей, социума, в котором находится дошкольное учреждение.</w:t>
        <w:br/>
        <w:t>Формы организации образовательного процесса соответствуют поставленным задачам.</w:t>
        <w:br/>
        <w:t>Образовательная программа ориентирована на реализацию современных, эффективных методов воспитания, способствующих повышению мотивации образовательной деятельности и обучению дошкольников, направленных на развитие индивидуальных качеств личности ребёнка, на его всестороннее развитие.</w:t>
        <w:br/>
        <w:t>Концепция развития учреждения является реализация следующих задач:</w:t>
        <w:br/>
        <w:t>охрана жизни и укрепление здоровья детей,</w:t>
        <w:br/>
        <w:t>обеспечение интеллектуального, личностного и физического развития ребёнка,</w:t>
        <w:br/>
        <w:t>осуществление необходимой коррекции отклонений в развитии ребёнка,</w:t>
        <w:br/>
        <w:t>приобщение детей к общечеловеческим ценностям,</w:t>
        <w:br/>
        <w:t>взаимодействие с семьёй для обеспечения полноценного развития ребёнка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годового плана учреждения учитываются федеральные государственные образовательные стандарты. Результаты анализа являются основой годового планирования.</w:t>
        <w:br/>
        <w:t xml:space="preserve">В детском саду соблюдены предельно – допустимые нормы учебной нагрузки согласно СанПиН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исание непосредственно образовательной деятельности составлено с учётом возрастных психофизических возможностей детей, обеспечивающих смену характера деятельности, в соответствии с СанПиН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учреждение реализует примерную основную общеобразовательную программу детского сада.</w:t>
        <w:br/>
        <w:t>Педагогический коллектив использует в своей работе современные педагогические технологии.</w:t>
        <w:br/>
        <w:t>Все программы соответствуют статусу дошкольного образовательного учреждения, согласно его виду.</w:t>
        <w:br/>
        <w:t xml:space="preserve">Для решения проблем по сохранению здоровья, профилактике и устранению речевых нарушений в детском саду работает учитель – логопед. </w:t>
        <w:br/>
        <w:t>Цель работы специалиста: оказание помощи детям с целью коррекции нарушений реч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методами работы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дивидуальные занятия с детьми; индивидуальные и групповые консультации родителей и педагогов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учебно – методической и художественной литературой.</w:t>
        <w:br/>
        <w:t>Учреждение обеспечено учебно – методической, художественной литературой в необходимом объё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10. МЕТОДИЧЕСКАЯ И НАУЧНО-ИССЛЕДОВАТЕЛЬСК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образовательном учреждении экспериментальных площадок не име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-2018 учебном году наш детский сад подавал заявку на инновационную площадку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м накопленным опытом педагоги делятся с другими детскими садами при взаимопосе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образовательное учреждение принимает участие в работе областных, районных и городских методических семинарах, мастер – классах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 систематически ведёт индивидуальную работу с педагогами, основное внимание уделяется вновь пришедшим в детский сад  педагогам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РЕЗУЛЬТАТЫ АНАЛИЗА ПОКАЗАТЕЛЕЙ ДЕЯТЕЛЬНОСТИ ДОШКОЛЬНОЙ ОБРАЗОВАТЕЛЬНОЙ ОРГАНИЗАЦИИ, 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232"/>
        <w:gridCol w:w="1843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N п/п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 человек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 человек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человек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3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человек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4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человек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человек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3 человек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4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ловек/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4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В режиме полного дня (8 - 12 часов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/100</w:t>
              <w:br/>
              <w:t>человек/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4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режиме продленного дня (12 - 14 часов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/0</w:t>
              <w:br/>
              <w:t xml:space="preserve"> человек/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4.3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человек/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5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человек/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5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человек/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5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/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ловек/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5.3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присмотру и уход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/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ловек/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6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 дня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7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 человека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7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человек/4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7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человек/43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7.3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человека/13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7.4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человек/39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8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8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человек/7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8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человек/17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9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9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 5 л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человека/17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9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ыше 30 л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человек/22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0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человек/0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человек/35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человек/96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3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человек/96%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4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ловек/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/200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5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5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5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5.3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ителя-логопед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5.4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огопед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5.5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ителя-дефектоло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5.6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дагога-психоло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раструкту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0кв. м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2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7кв. м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3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физкультурного за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4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музыкального за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5</w:t>
            </w:r>
          </w:p>
        </w:tc>
        <w:tc>
          <w:tcPr>
            <w:tcW w:w="7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КАДРОВОЕ ОБЕСПЕЧЕНИ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. На данный момент дошкольное образовательное учреждение укомплектовано педагогами полностью согласно штатному расписанию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работают: заведующая, старший воспитатель,2-музыкальных руководителя,  2-инструктора  по физической культуре, 18 воспитателей. Из них имеют 1 квалификационную категорией -4 чел, 2 педагога - высшую, 12  педагогов – соответствие занимаемой должности, 5 педагогов  не имеют категории. 10 педагогов имеют высшее педагогическое образование, 9 педагогов - среднее специальное педагогическое, 2 педагога - среднее профессиональное, 1 педагог - высшее профессиональное образование, 1 педагог – не имеет образования.</w:t>
        <w:br/>
        <w:t xml:space="preserve">Из них: </w:t>
        <w:br/>
        <w:t xml:space="preserve">имеют высшее педагогическое образование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человек (43 %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среднее специальное педагогическо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человек (39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высшее профессиональное образование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еловек (4 %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среднее профессиональное образовани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человека (7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онального образов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человека (4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высшую квалификационную категорию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еловека (7%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1 квалификационную категорию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человека (1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т занимаемой должности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человек (52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ют квалификационную категорию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человек (22%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стаж сотрудников  от 1 до 40 лет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й возраст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1 год.</w:t>
        <w:br/>
        <w:t xml:space="preserve">Педагог имеющий  награ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личник народ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зыкальный руководитель Кочетова О.М.. </w:t>
        <w:br/>
        <w:t xml:space="preserve">Все педагоги посещают курсы повышения квалификации. </w:t>
        <w:br/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СОЦИАЛЬНО-БЫТОВОЕ ОБЕСПЕЧЕНИЕ ВОСПИТАННИКОВ,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1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ом  учреждении имеется  1 медицинская сес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орудовано стандартным медицинским кабинетом.</w:t>
        <w:br/>
        <w:t>Детский сад обслуживается по договору с ЦРБ Бо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о совместной деятельности по медицинскому обслуживанию воспитанников  имеется.</w:t>
        <w:br/>
        <w:t>Сотрудники ежегодно проходят медицинский осмотр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2. Организация пита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орудовано стандартным пищеблоком. Заключены контракты и договора на поставку пищевых продуктов для организации питания воспитанников образовательного учреждения.</w:t>
        <w:br/>
        <w:br/>
        <w:t>В детском саду составлено  10 – ти дневное меню для организации питания детей в возрастных группах с 2 до 7 лет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3. В детском саду имеется  спортивный зал и спортивная площадка.</w:t>
        <w:br/>
        <w:br/>
        <w:t>13.4. Для отдыха, досуга, культурных мероприятий учреждение имеет музыкальный зал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                                    Общие выводы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МДОУ «Детский сад № 13 «Родничок»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</w:t>
        <w:br/>
        <w:br/>
        <w:t>Федеральные государственные образовательные стандарты к выполнению основной общеобразовательной программы дошкольного образования выполняются.</w:t>
        <w:br/>
        <w:t>Предметно – развивающая среда соответствует ФГОС.</w:t>
        <w:br/>
        <w:b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2:00Z</dcterms:created>
  <dc:creator>User</dc:creator>
  <dc:description/>
  <cp:keywords/>
  <dc:language>en-US</dc:language>
  <cp:lastModifiedBy>User</cp:lastModifiedBy>
  <dcterms:modified xsi:type="dcterms:W3CDTF">2022-04-21T10:11:00Z</dcterms:modified>
  <cp:revision>42</cp:revision>
  <dc:subject/>
  <dc:title/>
</cp:coreProperties>
</file>