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88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амообследование муниципального дошкольного образовательного учреждения «Детский сад №13 «Родничок» за 2014-2015 учебный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color w:val="34343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рганизационно – правовое обеспечение деятельности </w:t>
        <w:br/>
        <w:t>образовательного учреждени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1 Наличие свидетельств:</w:t>
        <w:br/>
        <w:br/>
        <w:t xml:space="preserve">а) о внесение записи в Единый государственный реестр юридических лиц – ОГРН 1024000535965 от 28 февраля 2013 за государственным регистрационным номером 2134025011866 Межрайонная инспекция Федеральной налоговой службы №6 по Калужской области серия 40 №001325101 </w:t>
        <w:br/>
        <w:br/>
        <w:t>б) о постановке на учёт  Российской организации в налоговом органе по месту нахождения на территории Российской Федерации – выдано Межрайонной инспекцией Федеральной налоговой службы №6 по Калужской области от 2 декабря 1997г. ИНН/КПП 4003009457/400301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40 №001140127</w:t>
        <w:br/>
        <w:br/>
        <w:t>1.2 Наличие документов о создании образовательного учреждения.</w:t>
        <w:br/>
        <w:t>Наличие и реквизиты Устава муниципального дошкольного образовательного учреждения «Детский сад №13 «Родничок» ; принят общим собранием трудового коллектива, протокол № 4 от 29 мая 2015 года.</w:t>
        <w:br/>
        <w:br/>
        <w:t>Утверждён заведующей отделом образования администрации образования муниципального района «Боровский район» 14 июля 2015 г.</w:t>
        <w:br/>
        <w:br/>
        <w:br/>
        <w:t>Устав образовательного учреждения соответствует требованиям закона «Об образовании».</w:t>
        <w:br/>
        <w:br/>
        <w:br/>
        <w:t>1.3. Наличие локальных актов образовательного учреждения в части содержания образования, организации образовательного процесса:</w:t>
        <w:br/>
        <w:t>образовательная программа</w:t>
        <w:br/>
        <w:t>годовой план учебно – воспитательной работы</w:t>
        <w:br/>
        <w:t>программа развития</w:t>
        <w:br/>
        <w:t>протоколы педагогических советов</w:t>
        <w:br/>
        <w:t>документы по видам контроля</w:t>
        <w:br/>
        <w:t>тетрадь регистрации форм методической работы</w:t>
        <w:br/>
        <w:t>планы работы педагогов</w:t>
        <w:br/>
        <w:t>расписание непосредственно образовательной деятельности, режим дня</w:t>
        <w:br/>
        <w:t>инструкции об охране жизни и здоровья детей</w:t>
        <w:br/>
        <w:t>правила внутреннего распорядка</w:t>
        <w:br/>
        <w:t>коллективный договор</w:t>
        <w:br/>
        <w:br/>
        <w:t>1.4. Перечень лицензий на право осуществления образовательной деятельности с указанием реквизитов (действующей и предыдущей).</w:t>
        <w:br/>
        <w:t>Лицензия Серия 40Л01№0000572 Регистрационный номер №213 от 27 сентября 2013 года, срок действия лицензии бессрочно</w:t>
        <w:br/>
        <w:t>Приложение №1 к лицензии на право осуществления образовательной деятельности от 27 сентября 2013 года, регистрационный номер №213 – имеет право осуществления образовательной деятельности по следующим образовательным программам: основная общеобразовательная программа дошкольного образования.</w:t>
        <w:br/>
        <w:br/>
        <w:t>Лицензия (предыдущая) Серия А №126080 регистрационный номер №1(16) от 05 декабря 2008 года, срок действия по 05 декабря 2013 года. Приложение №1 к лицензии А №126080 регистрационный номер №1(16) – образовательные программа программы дошкольного образования (общеобразовательной направленности)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Материально – техническая  баз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. Образовательная деятельность ведётся на основании Лицензии Серия 40Л01№0000572 Регистрационный номер №213 от 27 сентября 2013 года, срок действия лицензии бессрочно</w:t>
        <w:br/>
        <w:br/>
        <w:t>2.2. Юридический адрес: 249 000 г. Балабаново, Калужской области, улица Лесная 6а</w:t>
        <w:br/>
        <w:t>Фактический адрес: 249 000 г. Балабаново, Калужской области, улица Лесная 6а</w:t>
        <w:br/>
        <w:t>Назначение: 2 –этажное здание.</w:t>
        <w:br/>
        <w:t>Общая площадь 1054 кв.м</w:t>
        <w:br/>
        <w:br/>
        <w:t>2.3. В муниципальном дошкольном  образовательном учреждении «Детский сад №13 «Родничок» имеется 9 групп,  спортивный зал, музыкальный зал, кабинет учителя – логопеда, пищеблок, прачечная, медицинский кабинет, кабинет заведующей, бухгалтерия, методический кабинет, кладовая – 1.</w:t>
        <w:br/>
        <w:br/>
        <w:t>2.4. Наличие современной информационно – технической базы:</w:t>
        <w:br/>
        <w:t>компьютер – 5</w:t>
        <w:br/>
        <w:t>принтер –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отбук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ая установка - 1</w:t>
        <w:br/>
        <w:t>музыкальный центр – 1</w:t>
        <w:br/>
        <w:t>телевизор - 1</w:t>
        <w:br/>
        <w:t>магнитофоны - 10</w:t>
        <w:br/>
        <w:br/>
        <w:t>2.5. Лицензионный норматив по площади на одного воспитанника в соответствии с требованиями выдерживается. Реальная площадь на одного воспитанника в образовательном учреждении составляет 4 кв. м., групповых помещений 2,2 кв.м.</w:t>
        <w:br/>
        <w:br/>
        <w:t>2.6. Площади, позволяющие использовать новые формы дошкольного образования, в детском саду есть.</w:t>
        <w:br/>
        <w:br/>
        <w:t>2.7. Помещений, находящихся в состоянии износа или требующих капитального ремонта не имеется. Требуется косметический ремонт.</w:t>
        <w:br/>
        <w:br/>
        <w:t>2.8. Динамика изменений материально – технического состояния образовательного учреждения за 5 последних лет:</w:t>
        <w:br/>
        <w:t>проведён текущий ремонт пищеблока; ремонт кладовой, частичный ремонт туалетной комнаты, медицинского кабин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емонтирована крыша, </w:t>
        <w:br/>
        <w:t>поставлена на территории двойная  веранда,</w:t>
        <w:br/>
        <w:t>частично заменены  оконные блоки,</w:t>
        <w:br/>
        <w:t>заменены входные двери на металлические,</w:t>
        <w:br/>
        <w:t>заменены мойки в группах,</w:t>
        <w:br/>
        <w:t>приобретены новые стенды для родителей,</w:t>
        <w:br/>
        <w:t>учреждение имеет выход в сеть Интернет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образовательного учреждения и система его управлени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1. Распределение административных обязанностей в педагогическом коллективе: согласно функциональных обязанностей сотрудников.</w:t>
        <w:br/>
        <w:br/>
        <w:t>3.2. Основные формы координации деятельности аппарата управления образовательного учреждения: оперативный контроль, тематический контроль, производственные совещания, педагогические советы.</w:t>
        <w:br/>
        <w:br/>
        <w:t>3.3.Основные направления развития дошкольного образовательного учреждения: целенаправленная социализация личности ребёнка, воспитание физически здорового, разносторонне развитого, инициативного и раскрепощённого дошкольника. Усовершенствование педагогических систем для детей, через решение программных образовательных задач и не только в рамках непосредственно специально организованных областей в совместной деятельности взрослого и детей, и самостоятельной деятельности детей, и при проведении режимных моментов в соответствии со спецификой дошкольного образования. В соответствии с программой развития и воспитания дошкольников на основе уровня развития детей и психолого – педагогических условий воспитания и обучения детский сад определил следующие приоритетные направления деятельности учреждения, соответствующих основным линиям развития ребёнка.</w:t>
        <w:br/>
        <w:t>1. Физическое и психологическое здоровьесбережение детей, формирование навыков здорового образа жизни;</w:t>
        <w:br/>
        <w:t>1.1. формировать умения и навыки правильного выполнения движений в различных формах организации двигательной деятельности детей (младший дошкольный возраст).</w:t>
        <w:br/>
        <w:t>1.2. Продолжать работу по укреплению здоровья детей, закаливанию организма и совершенствованию его функций (старший дошкольный возраст).</w:t>
        <w:br/>
        <w:br/>
        <w:t>2. Социальное развитие.</w:t>
        <w:br/>
        <w:t>2.1. Развивать способность ребёнка к сопереживанию и навыки общения (младший дошкольный возраст).</w:t>
        <w:br/>
        <w:t>2.2. Развивать ответственность, контроль за собственными действиями, способность реально оценивать свои и чужие поступки (старший дошкольный возраст).</w:t>
        <w:br/>
        <w:br/>
        <w:t>3. Познавательное развитие.</w:t>
        <w:br/>
        <w:t>3.1. активизировать работу во всех возрастных группах по формированию диалогической речи путём развития самостоятельной активной речи ребёнка, поощрения его желания говорить и положительную оценку его высказывания.</w:t>
        <w:br/>
        <w:t>3.2. Формировать у ребёнка целостную картину мира на основе знакомства с физическими явлениями и свойствами предметов, развития географических и астрономических представлений и формирования экологической культуры.</w:t>
        <w:br/>
        <w:br/>
        <w:t>4. Взаимодействие с семьёй.</w:t>
        <w:br/>
        <w:t>4.1. Изучение состояния факторов среды социального развития ребёнка, связанных с его семьёй.</w:t>
        <w:br/>
        <w:t>4.2. Удовлетворение индивидуальных запросов родителей в индивидуальных и групповых формах работы.</w:t>
        <w:br/>
        <w:br/>
        <w:t>3.4. Организационная структура системы управления:</w:t>
        <w:br/>
        <w:t>Заведующая МДОУ «Детский сад №13 «Родничок» – совет педагогов – родительские комитеты групп и учреждения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тингент воспитанников дошкольного образовательного учреждени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1. Общая численность воспитанников за 2014 – 2015 учебный год составила – 196 человек.</w:t>
        <w:br/>
        <w:br/>
        <w:t>4.2. В учреждении функционирует 9 групп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зультативность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1. Итоговая оценка освоения содержания образовательной программы  проводится при выпуске ребёнка из детского сада в школу и включает описание интегративных качеств выпускника ДОУ. Планируемые итоговые результаты освоения детьми основной общеобразовательной программы в соответствии с ФГОС – физически развитый, любознательный, активный; эмоционально отзывчивый; овладевший средствами общения и способами взаимодействия со взрослыми и сверстниками; способный управлять своим поведением и планировать свои действия; способный решать интеллектуальные и личностные задачи (проблемы), адекватные возрасту; имеющий первичные представления о себе, семье, обществе, государстве, мире и природе; овладевший универсальными предпосылками учебной деятельности; овладевший необходимыми умениями и навыками.</w:t>
        <w:br/>
        <w:t>Отслеживание уровней развития детей осуществляется на основе педагогического мониторинга.</w:t>
        <w:br/>
        <w:t>Формы проведения мониторинга:</w:t>
        <w:br/>
        <w:t>- диагностические срезы; беседы с детьми;</w:t>
        <w:br/>
        <w:t>- наблюдения, игровые ситуации с проблемными вопросами;</w:t>
        <w:br/>
        <w:t>- взаимопосещения.</w:t>
        <w:br/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ДОУ.</w:t>
        <w:br/>
        <w:t>Мониторинг воспитательно – образовательной деятельности проводится по примерной основной общеобразовательной программе детского сада.</w:t>
        <w:br/>
        <w:t>Результатом осуществления воспитательно – образовательного процесса явилась качественная подготовка детей к обучению в школе. Готовность дошкольника к обучению в школе характеризует достигнутый уровень психологического развития накануне поступления в школу.</w:t>
        <w:br/>
        <w:t xml:space="preserve">В 2014 – 2015 учебном году количество выпускников составило 30 детей. </w:t>
        <w:br/>
        <w:br/>
        <w:t xml:space="preserve">Для определения эффективности воспитательно – образовательной работы педагогами был проведён мониторинг воспитательно – образовательной деятельности по примерной основной общеобразовательной программе «Радуга» под ред. Дороновой Т.Н. Дети, посещающие детский сад, успешно освоили программы и показали хорошие результаты при мониторинге. </w:t>
        <w:br/>
        <w:br/>
        <w:t>5.2. Взаимодействие дошкольного образовательного учреждения с другими организациями.</w:t>
        <w:br/>
        <w:t xml:space="preserve">Детский сад тесно сотрудничает с СОШ №1. В течение учебного года прошли познавательные экскурсии для детей. Воспитанники ДОУ посетили библиотеку, музей Боевой славы СОШ №1, пожарную часть, городской дом культуры, спорткомплекс г. Балабаново. </w:t>
        <w:br/>
        <w:br/>
        <w:t xml:space="preserve">5.3. Результативность участия в конкурсах, соревнованиях,  и т.п. </w:t>
        <w:br/>
        <w:t>Воспитанники и педагоги дошкольного учреждения ежегодно принимают участие в городских мероприятиях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принимал участ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спартаки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алабан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, зима, вес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ахтина Н.В..- инстр. по ф-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кина Е.А. - инстр. по бассейн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«Весенние протали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зыкальный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руководители – Кочетова О.М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выставки: «Новогодня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ен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схальна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глазами дет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: Герасим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Е.И., Исайкова Л.В.,  Буянова В.В.,Кащеева, Ю.Г,Еремченко Н.И.,Жилкевич Е.О., Ирхина И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спартакиада для сотруд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Балабанов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,зи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помощники воспита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 по физ.культуре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бассейн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ий кросс г.Балабано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ни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помощники воспита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 по физ.культуре и плаванию,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по шашк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 - Ерахтин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– Кащеева О.П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по шахмат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 - Ерахтина Н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воспитателя – Беляева Е.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по теннис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 - Ерахтин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одержание образовательной деятельност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1. Образовательная программа, концепция развития учреждения.</w:t>
        <w:br/>
        <w:t>Образовательная программа  детского сада обеспечивает разностороннее воспитание, обучение и развитие детей в возрасте от 2- х до 7 лет с учётом их возрастных и индивидуальных особенностей.</w:t>
        <w:br/>
        <w:br/>
        <w:t>Образовательная программа охватывает все основные моменты жизнедеятельности детей с учётом всех видов детской деятельности в каждом возрастном периоде.</w:t>
        <w:br/>
        <w:t>Цели и задачи воспитания определены на основе мониторинга педагогической деятельности, потребностей родителей, социума, в котором находится дошкольное учреждение.</w:t>
        <w:br/>
        <w:t>Формы организации образовательного процесса соответствуют поставленным задачам.</w:t>
        <w:br/>
        <w:t>Образовательная программа ориентирована на реализацию современных, эффективных методов воспитания, способствующих повышению мотивации образовательной деятельности и обучению дошкольников, направленных на развитие индивидуальных качеств личности ребёнка, на его всестороннее развитие.</w:t>
        <w:br/>
        <w:t>Концепция развития учреждения является реализация следующих задач:</w:t>
        <w:br/>
        <w:t>охрана жизни и укрепление здоровья детей,</w:t>
        <w:br/>
        <w:t>обеспечение интеллектуального, личностного и физического развития ребёнка,</w:t>
        <w:br/>
        <w:t>осуществление необходимой коррекции отклонений в развитии ребёнка,</w:t>
        <w:br/>
        <w:t>приобщение детей к общечеловеческим ценностям,</w:t>
        <w:br/>
        <w:t>взаимодействие с семьёй для обеспечения полноценного развития ребёнка.</w:t>
        <w:br/>
        <w:t>6.2. При составлении годового плана учреждения учитываются федеральные государственные образовательные стандарты. Результаты анализа являются основой годового планирования.</w:t>
        <w:br/>
        <w:t xml:space="preserve">В детском саду соблюдены предельно – допустимые нормы учебной нагрузки согласно СанПиН. </w:t>
        <w:br/>
        <w:br/>
        <w:t>6.3. Расписание непосредственно образовательной деятельности составлено с учётом возрастных психо – физических возможностей детей, обеспечивающих смену характера деятельности, в соответствии с СанПиН.</w:t>
        <w:br/>
        <w:t>6.4. Дошкольное учреждение реализует примерную основную общеобразовательную программу детского сада и программу  дошкольного образования «Радуга» под ред. Дороновой Т.Н.</w:t>
        <w:br/>
        <w:t>Педагогический коллектив использует в своей работе современные педагогические технологии.</w:t>
        <w:br/>
        <w:t>Все программы соответствуют статусу дошкольного образовательного учреждения, согласно его виду.</w:t>
        <w:br/>
        <w:t xml:space="preserve">Для решения проблем по сохранению здоровья, профилактике и устранению речевых нарушений в детском саду работает учитель – логопед. </w:t>
        <w:br/>
        <w:t>Цель работы специалиста: оказание помощи детям с целью коррекции нарушений речи.</w:t>
        <w:br/>
        <w:br/>
        <w:t>Основными методами работы являются: индивидуальные занятия с детьми; индивидуальные и групповые консультации родителей и педагогов.</w:t>
        <w:br/>
        <w:br/>
        <w:t>6.5. Формы и методы работы с одарёнными детьми.</w:t>
        <w:br/>
        <w:br/>
        <w:t>В учреждении проводится работа по развитию воображения, логического мышления детей в процессе театрализованной, художественно – эстетической, патриотической, экологической деятельности.</w:t>
        <w:br/>
        <w:br/>
        <w:t>6.6. Обеспечение учебно – методической и художественной литературой.</w:t>
        <w:br/>
        <w:br/>
        <w:t>Учреждение обеспечено учебно – методической, художественной литературой в необходимом объёме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Методическая и научно – исследовательская деяте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7.1. В образовательном учреждении экспериментальных площадок не имеется. </w:t>
        <w:br/>
        <w:br/>
        <w:t>7.2. Своим накопленным опытом педагоги делятся с другими детскими садами при взаимопосещ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7.3. Дошкольное образовательное учреждение принимает участие в работе городских методических семинаров, мастер – классов. </w:t>
        <w:br/>
        <w:br/>
        <w:t>7.4. Старший воспитатель  систематически ведёт индивидуальную работу с педагогами, основное внимание уделяется малоопытным педагога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Кадровое обеспечение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8.1. На данный момент дошкольное образовательное учреждение укомплектовано педагогами полностью согласно штатному расписанию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 детском саду работают: заведу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арший воспитатель,  2-музыкальных руководителя, инструктор по физической культуре, инструктор па плаванию, 18 педагогов. Из них имеют 1 квалификационную категорией -6 чел, 2 педагога - высшую, 11 педагогов – соответствие занимаемой должности. 9 педагогов имеют высшее педагогическое образование, 4 педагога – высшее образование, 8 педагогов - среднее специальное педагогическое, 2 педагога - среднее профессиональное, 2 педагога – учатся в университете им.Шолохова.</w:t>
        <w:br/>
        <w:t xml:space="preserve">Из них: </w:t>
        <w:br/>
        <w:t>имеют высшее педагогическое образование - 9 человек (38 %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высшее образование- 4 человека(16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среднее специальное педагогическое-8 человек (38%)</w:t>
        <w:br/>
        <w:t>имеют высшую квалификационную категорию – 2 человека (8%);</w:t>
        <w:br/>
        <w:t>имеют 1 квалификационную категорию 6 человек – 25 %;</w:t>
        <w:br/>
        <w:t>соответствуют занимаемой должности 11 человек – 41%.</w:t>
        <w:br/>
        <w:t>Педагогический стаж сотрудников  от двух до 43 лет. Средний возраст педагогов – 41 год.</w:t>
        <w:br/>
        <w:t xml:space="preserve">Педагог имеющий  награду «Отличник народного образования»- Кочетова О.М. музыкальный руководитель. Все педагоги посещают курсы повышения квалификации. </w:t>
        <w:br/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Социально – бытовое обеспечение воспитанников,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В образовательном  учреждении имеется  1 медицинская сест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оборудовано стандартным медицинским кабинетом.</w:t>
        <w:br/>
        <w:t>Детский сад обслуживается по договору с ЦР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 поликлиникой о порядке медицинского обслуживания воспитанников имеется.</w:t>
        <w:br/>
        <w:t>Сотрудники ежегодно проходят медицинский осмотр.</w:t>
        <w:br/>
        <w:t>9.2. Организация питания.</w:t>
        <w:br/>
        <w:t>Учреждение оборудовано стандартным пищеблоком. Заключены контракты и договора на поставку пищевых продуктов для организации питания воспитанников образовательных учреждений.</w:t>
        <w:br/>
        <w:br/>
        <w:t>В детском саду составлено  10 – ти дневное меню для организации питания детей в возрастных группах от 2 до 3лет, с 3 до 7 лет в дошкольных образовательных учреждениях.</w:t>
        <w:br/>
        <w:br/>
        <w:t>9.3. В детском саду имеется спортивная площадка.</w:t>
        <w:br/>
        <w:br/>
        <w:t>9.4. Для отдыха, досуга, культурных мероприятий учреждение имеет музыкальный зал.</w:t>
        <w:br/>
        <w:br/>
        <w:t>Общие выводы:</w:t>
        <w:br/>
        <w:t>В нашем детском саду созданы благоприятные условия для всестороннего развития личности воспитанников. Педагогический процесс обеспечен разнообразным наглядным и дидактическим материалом, методическими пособиями и разработками.</w:t>
        <w:br/>
        <w:br/>
        <w:t>Федеральные государственные образовательные стандарты к выполнению основной общеобразовательной программы дошкольного образования выполняются.</w:t>
        <w:br/>
        <w:t>Предметно – развивающая среда соответствует современным требованиям.</w:t>
        <w:br/>
        <w:br/>
        <w:br/>
      </w:r>
    </w:p>
    <w:sectPr>
      <w:type w:val="nextPage"/>
      <w:pgSz w:w="11906" w:h="16838"/>
      <w:pgMar w:left="993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26:00Z</dcterms:created>
  <dc:creator>User</dc:creator>
  <dc:description/>
  <cp:keywords/>
  <dc:language>en-US</dc:language>
  <cp:lastModifiedBy>User</cp:lastModifiedBy>
  <dcterms:modified xsi:type="dcterms:W3CDTF">2015-12-10T12:10:00Z</dcterms:modified>
  <cp:revision>8</cp:revision>
  <dc:subject/>
  <dc:title/>
</cp:coreProperties>
</file>