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ен»</w:t>
      </w:r>
    </w:p>
    <w:p>
      <w:pPr>
        <w:pStyle w:val="Normal"/>
        <w:jc w:val="right"/>
        <w:rPr/>
      </w:pPr>
      <w:r>
        <w:rPr/>
        <w:t>На педагогическом совете</w:t>
      </w:r>
    </w:p>
    <w:p>
      <w:pPr>
        <w:pStyle w:val="Normal"/>
        <w:jc w:val="right"/>
        <w:rPr/>
      </w:pPr>
      <w:r>
        <w:rPr/>
        <w:t>МДОУ ___________________</w:t>
      </w:r>
    </w:p>
    <w:p>
      <w:pPr>
        <w:pStyle w:val="Normal"/>
        <w:jc w:val="right"/>
        <w:rPr/>
      </w:pPr>
      <w:r>
        <w:rPr/>
        <w:t>Протокол №</w:t>
      </w:r>
    </w:p>
    <w:p>
      <w:pPr>
        <w:pStyle w:val="Normal"/>
        <w:jc w:val="right"/>
        <w:rPr/>
      </w:pPr>
      <w:r>
        <w:rPr/>
        <w:t>От __ _____________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«Детский сад» № 13 на 2016– 2017 учебный год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4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40"/>
          <w:szCs w:val="40"/>
        </w:rPr>
        <w:t>Повышать  уровень педагогической компетенции педагогов посредством изучения и внедрения ФГОС к структуре основной образовательной программы дошкольного образования в образовательный процесс.</w:t>
      </w:r>
      <w:r>
        <w:rPr>
          <w:b/>
          <w:sz w:val="40"/>
          <w:szCs w:val="40"/>
        </w:rPr>
        <w:br/>
        <w:br/>
        <w:b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Совершенствовать физические качества детей посредством интеграции образовательных областей (физическое развитие с художественно-эстетическим развитием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роприяти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йти курсы повышения квалификации:</w:t>
        <w:br/>
        <w:br/>
      </w:r>
      <w:r>
        <w:rPr>
          <w:sz w:val="36"/>
          <w:szCs w:val="36"/>
        </w:rPr>
        <w:t>Ерахтина Н.В. – инструктор по физической культуре</w:t>
        <w:br/>
        <w:t>Балакина Е.А. – инструктор по плаванию</w:t>
        <w:br/>
        <w:t>Кочетова О.М. – музыкальный руководитель</w:t>
        <w:br/>
        <w:t>Зуева С.А. – музыкальный руководитель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йти  аттестацию:</w:t>
        <w:br/>
        <w:br/>
      </w:r>
      <w:r>
        <w:rPr>
          <w:sz w:val="36"/>
          <w:szCs w:val="36"/>
        </w:rPr>
        <w:t>Кочетова О.М. – музыкальный руководитель</w:t>
        <w:br/>
        <w:t>Молчанова Г.В. – воспитатель</w:t>
        <w:br/>
        <w:t>Погорелова В.Г. – воспитатель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ставить и утвердить планы кружковой </w:t>
        <w:br/>
        <w:t>работы.</w:t>
        <w:br/>
        <w:br/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советы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>Организационный (август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sz w:val="36"/>
          <w:szCs w:val="36"/>
        </w:rPr>
        <w:t>Совершенствование форм работы по физической культуре посредством интеграция образовательных областей.</w:t>
        <w:br/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ин день из жизни детского сада»</w:t>
        <w:br/>
        <w:t>Организация воспитательно-образовательного процесса В ДОУ в условиях реализации ФГОС.</w:t>
        <w:br/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(май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sz w:val="36"/>
          <w:szCs w:val="3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48"/>
          <w:szCs w:val="48"/>
        </w:rPr>
        <w:t xml:space="preserve">     Организационный педсовет  № 1</w:t>
        <w:br/>
        <w:br/>
      </w:r>
      <w:r>
        <w:rPr>
          <w:sz w:val="36"/>
          <w:szCs w:val="36"/>
        </w:rPr>
        <w:t>1. Поздравление с новым учебным годом.</w:t>
        <w:b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  Утверждение задач на новый учебный год и годового плана учебно-воспитательной работы.</w:t>
        <w:br/>
        <w:br/>
        <w:t xml:space="preserve">    3   Сообщение о ближайших мероприятиях внутри сада и в районе.</w:t>
        <w:br/>
        <w:br/>
        <w:t xml:space="preserve">   4.  Отчет о подготовке к новому учебному году.</w:t>
        <w:br/>
        <w:t xml:space="preserve">                                     Заведующая, воспитатели, специалисты</w:t>
        <w:br/>
        <w:br/>
        <w:br/>
        <w:t xml:space="preserve">   5.  Выступление медсестры о работе в летний период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48"/>
          <w:szCs w:val="48"/>
        </w:rPr>
        <w:t>Педагогический совет № 2</w:t>
        <w:br/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ТЕМА: «Совершенствование форм работы по физической культуре посредством интеграции образовательных областей»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Интеграция физической культуры с художетсвенно-эстетической областью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Инструктор по физической культуре:Ерахтина Н.В.</w:t>
        <w:br/>
        <w:t xml:space="preserve">               Музыкальные руководители: Кочетова О.М, Зуева С.В.</w:t>
        <w:br/>
        <w:t xml:space="preserve">               Воспитатель: Кащеева О.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Выступление воспитателей всех возрастных групп.</w:t>
        <w:br/>
        <w:t xml:space="preserve">                     Делимся опытом</w:t>
      </w:r>
      <w:r>
        <w:rPr>
          <w:sz w:val="32"/>
          <w:szCs w:val="32"/>
        </w:rPr>
        <w:t>.</w:t>
        <w:br/>
        <w:t xml:space="preserve">                                                                    </w:t>
      </w:r>
      <w:r>
        <w:rPr>
          <w:i/>
          <w:sz w:val="32"/>
          <w:szCs w:val="32"/>
        </w:rPr>
        <w:t>Воспитатели</w:t>
        <w:br/>
        <w:br/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sz w:val="36"/>
          <w:szCs w:val="36"/>
        </w:rPr>
        <w:t>Подведение итогов просмотра во всех возрастных группах материала для интегрированных занятий.</w:t>
      </w:r>
      <w:r>
        <w:rPr>
          <w:sz w:val="32"/>
          <w:szCs w:val="32"/>
        </w:rPr>
        <w:br/>
        <w:t xml:space="preserve">                З</w:t>
      </w:r>
      <w:r>
        <w:rPr>
          <w:i/>
          <w:sz w:val="32"/>
          <w:szCs w:val="32"/>
        </w:rPr>
        <w:t>аведующая, методист, инструктор по физ. культуре</w:t>
        <w:br/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Эффективность физкультурно-оздоровительных мероприятий в дошкольной организации.</w:t>
      </w:r>
    </w:p>
    <w:p>
      <w:pPr>
        <w:pStyle w:val="Style1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ический совет № 3</w:t>
        <w:br/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«Один день из жизни детского сада»</w:t>
        <w:br/>
      </w:r>
      <w:r>
        <w:rPr>
          <w:b/>
          <w:sz w:val="36"/>
          <w:szCs w:val="36"/>
        </w:rPr>
        <w:t>Организация воспитательно-образовательного процесса В ДОУ в условиях реализации ФГОС.</w:t>
        <w:br/>
        <w:br/>
        <w:br/>
        <w:t xml:space="preserve">1. </w:t>
      </w:r>
      <w:r>
        <w:rPr>
          <w:sz w:val="36"/>
          <w:szCs w:val="36"/>
        </w:rPr>
        <w:t>Новое содержание дошкольного образования с ведением ФГ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rPr/>
      </w:pPr>
      <w:r>
        <w:rPr>
          <w:b/>
          <w:sz w:val="36"/>
          <w:szCs w:val="36"/>
        </w:rPr>
        <w:t xml:space="preserve">2. </w:t>
      </w:r>
      <w:r>
        <w:rPr>
          <w:sz w:val="36"/>
          <w:szCs w:val="36"/>
        </w:rPr>
        <w:t>Результаты тематической проверки «Деятельность педагогов в условиях перехода на ФГОС.</w:t>
      </w:r>
    </w:p>
    <w:p>
      <w:pPr>
        <w:pStyle w:val="Normal"/>
        <w:rPr/>
      </w:pPr>
      <w:r>
        <w:rPr>
          <w:i/>
          <w:sz w:val="36"/>
          <w:szCs w:val="36"/>
        </w:rPr>
        <w:br/>
        <w:br/>
      </w:r>
      <w:r>
        <w:rPr>
          <w:b/>
          <w:sz w:val="36"/>
          <w:szCs w:val="36"/>
        </w:rPr>
        <w:t xml:space="preserve">3  </w:t>
      </w:r>
      <w:r>
        <w:rPr>
          <w:sz w:val="36"/>
          <w:szCs w:val="36"/>
        </w:rPr>
        <w:t>Ярмарка достижений педагогов в 2016-2017 уч. году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br/>
      </w: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Творческий подход к созданию предметно-развивающей среды.</w:t>
        <w:br/>
        <w:br/>
        <w:t xml:space="preserve">   - эффективность предметно-развивающей среды детского сада</w:t>
        <w:br/>
        <w:t xml:space="preserve">   - состояние предметно-развивающей среды, соответствие требованием САНПин и ФГОС 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Итоговый педагогический совет № 4</w:t>
        <w:br/>
        <w:br/>
        <w:br/>
      </w:r>
      <w:r>
        <w:rPr>
          <w:sz w:val="36"/>
          <w:szCs w:val="36"/>
        </w:rPr>
        <w:t>1. Анализ работы за учебный год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ведующая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оспитатели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пециалисты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Медсестр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  <w:br/>
        <w:br/>
        <w:t>2. Реализация основных задач.</w:t>
        <w:br/>
        <w:br/>
        <w:br/>
        <w:t>3. Итоги работы пед. коллектива за учебный год.</w:t>
        <w:br/>
        <w:br/>
        <w:br/>
        <w:t>4. Обсуждение и принятие плана летних мероприятий.</w:t>
        <w:br/>
        <w:br/>
        <w:br/>
        <w:t>5. Отчет руководителей кружков.</w:t>
        <w:b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Семинар – практикум</w:t>
        <w:br/>
        <w:br/>
      </w:r>
      <w:r>
        <w:rPr>
          <w:sz w:val="48"/>
          <w:szCs w:val="48"/>
        </w:rPr>
        <w:t xml:space="preserve">                    </w:t>
      </w:r>
      <w:r>
        <w:rPr>
          <w:sz w:val="48"/>
          <w:szCs w:val="48"/>
          <w:u w:val="single"/>
        </w:rPr>
        <w:t>Тема: «Безопасность»</w:t>
        <w:br/>
        <w:br/>
      </w:r>
      <w:r>
        <w:rPr>
          <w:sz w:val="36"/>
          <w:szCs w:val="36"/>
        </w:rPr>
        <w:t>Неделя безопасного поведения на дорогах, улицах, природе, в быту, незнакомые взрослые.</w:t>
      </w:r>
      <w:r>
        <w:rPr>
          <w:sz w:val="48"/>
          <w:szCs w:val="48"/>
          <w:u w:val="single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066" w:hanging="357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делирование проблемной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066" w:hanging="357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сматривание иллюст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066" w:hanging="357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Ч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066" w:hanging="357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стольная и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066" w:hanging="357"/>
        <w:rPr>
          <w:b/>
          <w:b/>
          <w:sz w:val="36"/>
          <w:szCs w:val="36"/>
        </w:rPr>
      </w:pP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Подвижная и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066" w:hanging="357"/>
        <w:rPr>
          <w:b/>
          <w:b/>
          <w:sz w:val="36"/>
          <w:szCs w:val="36"/>
        </w:rPr>
      </w:pP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Речевая и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066" w:hanging="357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зыкальная и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066" w:hanging="357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готовление игр, пособие на тему «Безопас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066" w:hanging="357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жиссерская игра «Доро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1066" w:hanging="357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кц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>
          <w:sz w:val="36"/>
          <w:szCs w:val="36"/>
        </w:rPr>
      </w:pPr>
      <w:r>
        <w:rPr>
          <w:sz w:val="36"/>
          <w:szCs w:val="36"/>
        </w:rPr>
        <w:br/>
        <w:br/>
      </w:r>
      <w:r>
        <w:rPr>
          <w:b/>
          <w:sz w:val="36"/>
          <w:szCs w:val="36"/>
        </w:rPr>
        <w:t xml:space="preserve">                   </w:t>
      </w:r>
      <w:r>
        <w:rPr>
          <w:sz w:val="36"/>
          <w:szCs w:val="36"/>
        </w:rPr>
        <w:t>Ответственный Коновалова Е.И. группа №6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стер – класс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567" w:hanging="0"/>
        <w:rPr/>
      </w:pPr>
      <w:r>
        <w:rPr>
          <w:b/>
          <w:sz w:val="52"/>
          <w:szCs w:val="52"/>
        </w:rPr>
        <w:t xml:space="preserve">Интегрированное занятие </w:t>
        <w:br/>
      </w:r>
      <w:r>
        <w:rPr>
          <w:b/>
          <w:sz w:val="40"/>
          <w:szCs w:val="40"/>
        </w:rPr>
        <w:t xml:space="preserve"> (физическая культура – музыка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/>
      </w:pP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br/>
        <w:t xml:space="preserve">                       Инструктор по физической культуре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</w:t>
      </w:r>
      <w:r>
        <w:rPr>
          <w:i/>
          <w:sz w:val="40"/>
          <w:szCs w:val="40"/>
        </w:rPr>
        <w:t>Ерахтина Н.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</w:t>
      </w:r>
      <w:r>
        <w:rPr>
          <w:i/>
          <w:sz w:val="40"/>
          <w:szCs w:val="40"/>
        </w:rPr>
        <w:t>Музыкальный руководитель</w:t>
        <w:br/>
        <w:t xml:space="preserve">                                                              Кочетова О.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е просмотр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0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20"/>
        <w:gridCol w:w="1689"/>
        <w:gridCol w:w="2588"/>
      </w:tblGrid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Знан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  <w:br/>
              <w:t>муз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оведения гимнастики «Пробуждение» (после сн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зам. заведующей</w:t>
              <w:br/>
              <w:t>инструктор по физ. культуре</w:t>
              <w:b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ных моментов. Формирование культуры п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утренней гимнас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</w:t>
              <w:b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 «Интеграция физической культуры с художественной областью:</w:t>
              <w:br/>
              <w:t xml:space="preserve">                              аппликация</w:t>
              <w:br/>
              <w:t xml:space="preserve">                              рисование</w:t>
              <w:br/>
              <w:t xml:space="preserve">                              музы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  <w:b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  <w:br/>
              <w:t>муз. руководители</w:t>
              <w:br/>
              <w:t>инструктор по физ. культу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нтегрированного занятия в бассей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ур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center"/>
        <w:rPr/>
      </w:pPr>
      <w:r>
        <w:rPr>
          <w:b/>
          <w:sz w:val="52"/>
          <w:szCs w:val="52"/>
        </w:rPr>
        <w:br/>
        <w:t>Смотр – конкурс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3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нкурс готовности возрастных групп к новому учебному году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формление зимних участков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овогоднее оформление групп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нкурс папок – передвижек для родителей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мотр: «Пополняем математический уголок»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мотр: «Выставки рисунков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Консультации</w:t>
        <w:br/>
        <w:br/>
        <w:br/>
      </w:r>
      <w:r>
        <w:rPr>
          <w:sz w:val="36"/>
          <w:szCs w:val="36"/>
        </w:rPr>
        <w:t>1.  Организация предметно-развивающей среды ДОУ в контексте  ФГОС.</w:t>
        <w:b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  <w:br/>
        <w:t>2.   Физкультурно- оздоровительная работа в ДОУ.</w:t>
        <w:br/>
        <w:br/>
        <w:br/>
        <w:t xml:space="preserve">3.  «Поиск эффективных форм и методов сотрудничества дошкольного образовательного учреждения с семьей» </w:t>
        <w:br/>
        <w:t xml:space="preserve">                                                                                            (семинар)</w:t>
        <w:br/>
        <w:br/>
        <w:t>4.  Подвижные игры с музыкальным сопровождением.</w:t>
        <w:br/>
        <w:t xml:space="preserve">                                                             музыкальные руководители</w:t>
      </w:r>
    </w:p>
    <w:sectPr>
      <w:type w:val="nextPage"/>
      <w:pgSz w:w="11906" w:h="16838"/>
      <w:pgMar w:left="1134" w:right="849" w:gutter="0" w:header="0" w:top="656" w:footer="0" w:bottom="1134"/>
      <w:pgBorders w:display="allPages" w:offsetFrom="page">
        <w:top w:val="thickThinLargeGap" w:sz="36" w:space="28" w:color="000000"/>
        <w:left w:val="thickThinLargeGap" w:sz="36" w:space="24" w:color="000000"/>
        <w:bottom w:val="thickThinLargeGap" w:sz="36" w:space="24" w:color="000000"/>
        <w:right w:val="thickThinLargeGap" w:sz="36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0:00Z</dcterms:created>
  <dc:creator>Бухгалтерия</dc:creator>
  <dc:description/>
  <cp:keywords/>
  <dc:language>en-US</dc:language>
  <cp:lastModifiedBy>User</cp:lastModifiedBy>
  <cp:lastPrinted>2011-11-18T00:15:00Z</cp:lastPrinted>
  <dcterms:modified xsi:type="dcterms:W3CDTF">2016-09-07T08:50:00Z</dcterms:modified>
  <cp:revision>7</cp:revision>
  <dc:subject/>
  <dc:title>«Согласовано»</dc:title>
</cp:coreProperties>
</file>