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ен»</w:t>
      </w:r>
    </w:p>
    <w:p>
      <w:pPr>
        <w:pStyle w:val="Normal"/>
        <w:jc w:val="right"/>
        <w:rPr/>
      </w:pPr>
      <w:r>
        <w:rPr/>
        <w:t>На педагогическом совете</w:t>
      </w:r>
    </w:p>
    <w:p>
      <w:pPr>
        <w:pStyle w:val="Normal"/>
        <w:jc w:val="right"/>
        <w:rPr/>
      </w:pPr>
      <w:r>
        <w:rPr/>
        <w:t>МДОУ ___________________</w:t>
      </w:r>
    </w:p>
    <w:p>
      <w:pPr>
        <w:pStyle w:val="Normal"/>
        <w:jc w:val="right"/>
        <w:rPr/>
      </w:pPr>
      <w:r>
        <w:rPr/>
        <w:t>Протокол №</w:t>
      </w:r>
    </w:p>
    <w:p>
      <w:pPr>
        <w:pStyle w:val="Normal"/>
        <w:jc w:val="right"/>
        <w:rPr/>
      </w:pPr>
      <w:r>
        <w:rPr/>
        <w:t>От __ _____________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«Детский сад» № 13 на 2017– 2018 учебный год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>Повышать  уровень профессиональной компетенции педагогов через внедрение в образовательный процесс методов проектов в соответствии с ФГОС.</w:t>
      </w:r>
      <w:r>
        <w:rPr>
          <w:b/>
          <w:sz w:val="40"/>
          <w:szCs w:val="40"/>
        </w:rPr>
        <w:br/>
        <w:br/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овершенствовать физические качества детей посредством интеграции образовательных областей (физическое развитие с социально-коммуникативным развитием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лана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АВГУСТ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4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930" w:hanging="0"/>
              <w:jc w:val="center"/>
              <w:rPr>
                <w:b/>
                <w:b/>
              </w:rPr>
            </w:pPr>
            <w:r>
              <w:rPr>
                <w:b/>
              </w:rPr>
              <w:t>1..Работа с кадрам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>
          <w:trHeight w:val="239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инструктажи по ТБ и охране жизни и здоровь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Консультации с педагогами.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ланирование работы с педагогами и роди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Правила обработки посуды, проветривание, смена белья и т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ведующая</w:t>
              <w:tab/>
              <w:t xml:space="preserve">  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т. воспитатель                           9.08.17г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. мед.сестра                             7.08. 17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смотра «О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2. Проведение организацион. педсовета.</w:t>
            </w:r>
          </w:p>
          <w:p>
            <w:pPr>
              <w:pStyle w:val="Normal"/>
              <w:rPr/>
            </w:pPr>
            <w:r>
              <w:rPr/>
              <w:t>3. Составление графика курсов повышения квалификации.</w:t>
            </w:r>
          </w:p>
          <w:p>
            <w:pPr>
              <w:pStyle w:val="Normal"/>
              <w:rPr/>
            </w:pPr>
            <w:r>
              <w:rPr/>
              <w:t>4.Проведение консультации  для воспитателей по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                                   август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rPr/>
            </w:pPr>
            <w:r>
              <w:rPr/>
              <w:t>Ст. воспитатель</w:t>
              <w:tab/>
            </w:r>
          </w:p>
          <w:p>
            <w:pPr>
              <w:pStyle w:val="Normal"/>
              <w:tabs>
                <w:tab w:val="clear" w:pos="708"/>
                <w:tab w:val="right" w:pos="4438" w:leader="none"/>
              </w:tabs>
              <w:rPr/>
            </w:pPr>
            <w:r>
              <w:rPr/>
              <w:t xml:space="preserve">Заведующая                                    24.08.17г   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/>
              <w:t>Ст. воспитатель</w:t>
              <w:tab/>
              <w:t>21.08.17г</w:t>
            </w:r>
          </w:p>
          <w:p>
            <w:pPr>
              <w:pStyle w:val="Normal"/>
              <w:rPr/>
            </w:pPr>
            <w:r>
              <w:rPr/>
              <w:t>Ст. воспитатель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лючение договоров с родителями.</w:t>
            </w:r>
          </w:p>
          <w:p>
            <w:pPr>
              <w:pStyle w:val="Normal"/>
              <w:rPr/>
            </w:pPr>
            <w:r>
              <w:rPr/>
              <w:t>2. Составление плана работы с родителями</w:t>
            </w:r>
          </w:p>
          <w:p>
            <w:pPr>
              <w:pStyle w:val="Normal"/>
              <w:rPr/>
            </w:pPr>
            <w:r>
              <w:rPr/>
              <w:t>3. Анализ семей по социальным группам.</w:t>
            </w:r>
          </w:p>
          <w:p>
            <w:pPr>
              <w:pStyle w:val="Normal"/>
              <w:rPr/>
            </w:pPr>
            <w:r>
              <w:rPr/>
              <w:t>4.Оформление родительских уголков.</w:t>
            </w:r>
          </w:p>
          <w:p>
            <w:pPr>
              <w:pStyle w:val="Normal"/>
              <w:rPr/>
            </w:pPr>
            <w:r>
              <w:rPr/>
              <w:t>5. Составление плана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rPr/>
            </w:pPr>
            <w:r>
              <w:rPr/>
              <w:t>Заведующая</w:t>
              <w:tab/>
              <w:t>август</w:t>
            </w:r>
          </w:p>
          <w:p>
            <w:pPr>
              <w:pStyle w:val="Normal"/>
              <w:rPr/>
            </w:pPr>
            <w:r>
              <w:rPr/>
              <w:t xml:space="preserve">Заведующая                          </w:t>
            </w:r>
          </w:p>
          <w:p>
            <w:pPr>
              <w:pStyle w:val="Normal"/>
              <w:rPr/>
            </w:pPr>
            <w:r>
              <w:rPr/>
              <w:t>Воспитатели, ст.воспитатель           август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Воспитатели</w:t>
              <w:tab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т. воспитатель.</w:t>
              <w:tab/>
              <w:t xml:space="preserve">           август</w:t>
            </w:r>
          </w:p>
        </w:tc>
      </w:tr>
      <w:tr>
        <w:trPr>
          <w:trHeight w:val="47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</w:tc>
      </w:tr>
      <w:tr>
        <w:trPr>
          <w:trHeight w:val="14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2. Маркировка мебели и подбор по группам.</w:t>
            </w:r>
          </w:p>
          <w:p>
            <w:pPr>
              <w:pStyle w:val="Normal"/>
              <w:rPr/>
            </w:pPr>
            <w:r>
              <w:rPr/>
              <w:t>3.Оформление актов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4.Подготовка здания к учебному году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,мед. сестра           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завхоз.                        август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СЕНТЯБРЬ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4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930" w:hanging="0"/>
              <w:jc w:val="center"/>
              <w:rPr>
                <w:b/>
                <w:b/>
              </w:rPr>
            </w:pPr>
            <w:r>
              <w:rPr>
                <w:b/>
              </w:rPr>
              <w:t>1..Работа с кадрам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>
          <w:trHeight w:val="239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кущие инструктажи по ТБ и охране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Консультации с педагогами: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«Развивающая среда по ФГОС»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3.Изготовление наглядной информации для родителей о жизни детей в группе.</w:t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плана преемственности со школой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ведующая</w:t>
              <w:tab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т. воспитатель                           4.09.17г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                            сентябрь</w:t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«Дня знаний»</w:t>
            </w:r>
          </w:p>
          <w:p>
            <w:pPr>
              <w:pStyle w:val="Normal"/>
              <w:rPr/>
            </w:pPr>
            <w:r>
              <w:rPr/>
              <w:t>2.Составление графиков работы специалистов, сеток занятий.</w:t>
            </w:r>
          </w:p>
          <w:p>
            <w:pPr>
              <w:pStyle w:val="Normal"/>
              <w:rPr/>
            </w:pPr>
            <w:r>
              <w:rPr/>
              <w:t xml:space="preserve">3.Подготовка и проведение </w:t>
            </w:r>
          </w:p>
          <w:p>
            <w:pPr>
              <w:pStyle w:val="Normal"/>
              <w:rPr/>
            </w:pPr>
            <w:r>
              <w:rPr/>
              <w:t>«Недели Здоровья».</w:t>
            </w:r>
          </w:p>
          <w:p>
            <w:pPr>
              <w:pStyle w:val="Normal"/>
              <w:rPr/>
            </w:pPr>
            <w:r>
              <w:rPr/>
              <w:t>4. Экскурсия детей подг. группы в школу.</w:t>
            </w:r>
          </w:p>
          <w:p>
            <w:pPr>
              <w:pStyle w:val="Normal"/>
              <w:rPr/>
            </w:pPr>
            <w:r>
              <w:rPr/>
              <w:t>5.Проведение «День дошкольного рабо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Воспитатели                                   1.09.17г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rPr/>
            </w:pPr>
            <w:r>
              <w:rPr/>
              <w:t>Ст. воспитатель</w:t>
              <w:tab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/>
            </w:pPr>
            <w:r>
              <w:rPr/>
              <w:t>Ст. воспитатель</w:t>
              <w:tab/>
              <w:t xml:space="preserve">1.09.17г       </w:t>
            </w:r>
          </w:p>
          <w:p>
            <w:pPr>
              <w:pStyle w:val="Normal"/>
              <w:rPr/>
            </w:pPr>
            <w:r>
              <w:rPr/>
              <w:t xml:space="preserve">Воспитатели                                   сентябрь      </w:t>
            </w:r>
          </w:p>
        </w:tc>
      </w:tr>
      <w:tr>
        <w:trPr>
          <w:trHeight w:val="48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с родителями</w:t>
            </w:r>
          </w:p>
          <w:p>
            <w:pPr>
              <w:pStyle w:val="Normal"/>
              <w:rPr/>
            </w:pPr>
            <w:r>
              <w:rPr/>
              <w:t>2. День открытых дверей для  родителей вновь поступивших детей.</w:t>
            </w:r>
          </w:p>
          <w:p>
            <w:pPr>
              <w:pStyle w:val="Normal"/>
              <w:rPr/>
            </w:pPr>
            <w:r>
              <w:rPr/>
              <w:t>3. Анализ семей по социальным группам.</w:t>
            </w:r>
          </w:p>
          <w:p>
            <w:pPr>
              <w:pStyle w:val="Normal"/>
              <w:rPr/>
            </w:pPr>
            <w:r>
              <w:rPr/>
              <w:t>4.Оформление родительских уголков во всех группах.</w:t>
            </w:r>
          </w:p>
          <w:p>
            <w:pPr>
              <w:pStyle w:val="Normal"/>
              <w:rPr/>
            </w:pPr>
            <w:r>
              <w:rPr/>
              <w:t>5. Подготовка к общему родительскому собр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                            сентябрь                            </w:t>
            </w:r>
          </w:p>
          <w:p>
            <w:pPr>
              <w:pStyle w:val="Normal"/>
              <w:rPr/>
            </w:pPr>
            <w:r>
              <w:rPr/>
              <w:t>Заведующая                             20 сент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оспитатель                      </w:t>
            </w:r>
            <w:r>
              <w:rPr/>
              <w:t>4-8 сентяб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, ст.воспитатель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/>
              <w:t>Воспитатели</w:t>
              <w:tab/>
              <w:t>сентябр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т. воспитатель.</w:t>
              <w:tab/>
            </w:r>
          </w:p>
        </w:tc>
      </w:tr>
      <w:tr>
        <w:trPr>
          <w:trHeight w:val="47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</w:tc>
      </w:tr>
      <w:tr>
        <w:trPr>
          <w:trHeight w:val="14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2.Анализ маркировки мебели и подбора по группам.</w:t>
            </w:r>
          </w:p>
          <w:p>
            <w:pPr>
              <w:pStyle w:val="Normal"/>
              <w:rPr/>
            </w:pPr>
            <w:r>
              <w:rPr/>
              <w:t>3.Оформление актов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4.Подготовка здания к учебному году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Заведующая,мед. сестра       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завхо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</w:t>
            </w:r>
          </w:p>
          <w:p>
            <w:pPr>
              <w:pStyle w:val="Normal"/>
              <w:tabs>
                <w:tab w:val="clear" w:pos="708"/>
                <w:tab w:val="left" w:pos="80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ланов кружковой работы</w:t>
            </w:r>
          </w:p>
          <w:p>
            <w:pPr>
              <w:pStyle w:val="Normal"/>
              <w:rPr/>
            </w:pPr>
            <w:r>
              <w:rPr/>
              <w:t>2.Изучение вос-ми программы 1кл.</w:t>
            </w:r>
          </w:p>
          <w:p>
            <w:pPr>
              <w:pStyle w:val="Normal"/>
              <w:rPr/>
            </w:pPr>
            <w:r>
              <w:rPr/>
              <w:t>3.Подготовка к аттестации педагогов.</w:t>
            </w:r>
          </w:p>
          <w:p>
            <w:pPr>
              <w:pStyle w:val="Normal"/>
              <w:rPr/>
            </w:pPr>
            <w:r>
              <w:rPr/>
              <w:t>4.Консультации для педагогов по плану.</w:t>
            </w:r>
          </w:p>
          <w:p>
            <w:pPr>
              <w:pStyle w:val="Normal"/>
              <w:rPr/>
            </w:pPr>
            <w:r>
              <w:rPr/>
              <w:t>5. Подготовка групп ДОУ к зи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                           5.10.17г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rPr/>
            </w:pPr>
            <w:r>
              <w:rPr/>
              <w:t>Ст. вос-ль</w:t>
              <w:tab/>
              <w:t xml:space="preserve">       октябрь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проведение празд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ени»</w:t>
            </w:r>
          </w:p>
          <w:p>
            <w:pPr>
              <w:pStyle w:val="Normal"/>
              <w:jc w:val="both"/>
              <w:rPr/>
            </w:pPr>
            <w:r>
              <w:rPr/>
              <w:t>2.Выставка детских рисунков и поделок «Золотая Осень»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занятий в бассейне.</w:t>
            </w:r>
          </w:p>
          <w:p>
            <w:pPr>
              <w:pStyle w:val="Normal"/>
              <w:jc w:val="both"/>
              <w:rPr/>
            </w:pPr>
            <w:r>
              <w:rPr/>
              <w:t>4.Семинар – 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Музыкальные работники</w:t>
              <w:tab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/>
            </w:pPr>
            <w:r>
              <w:rPr/>
              <w:t>Воспитатели                          с 2.10.по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инструктор по плава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                               26.10.17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педагогов по подготовке  детей к школе.</w:t>
            </w:r>
          </w:p>
          <w:p>
            <w:pPr>
              <w:pStyle w:val="Normal"/>
              <w:rPr/>
            </w:pPr>
            <w:r>
              <w:rPr/>
              <w:t>2. Проведение групповых родительских собраний.</w:t>
            </w:r>
          </w:p>
          <w:p>
            <w:pPr>
              <w:pStyle w:val="Normal"/>
              <w:rPr/>
            </w:pPr>
            <w:r>
              <w:rPr/>
              <w:t xml:space="preserve">3.Анкетирование родителей /вновь </w:t>
            </w:r>
          </w:p>
          <w:p>
            <w:pPr>
              <w:pStyle w:val="Normal"/>
              <w:rPr/>
            </w:pPr>
            <w:r>
              <w:rPr/>
              <w:t>прибывших детей/</w:t>
            </w:r>
          </w:p>
          <w:p>
            <w:pPr>
              <w:pStyle w:val="Normal"/>
              <w:rPr/>
            </w:pPr>
            <w:r>
              <w:rPr/>
              <w:t>4.День открытых дверей для родителей с показом ООД во всех возрастных груп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оспитатели</w:t>
              <w:tab/>
              <w:t xml:space="preserve">   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Воспитатели</w:t>
              <w:tab/>
              <w:t xml:space="preserve">  3.10.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                                 12.10.16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ча заявок на курсы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седание административного совета – результаты обследования здания, помещения ДОУ к зи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обновлению мягкого инвентаря – шторы, полотенца, пододеяльн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йд по проверке санитарного состояния груп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вентаризация в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составлению локальных актов и нормативных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ение новых 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  <w:tab/>
              <w:t xml:space="preserve">   Октябрь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, мед. с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  <w:t>НОЯБ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бота с кадра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полнение                                                                       </w:t>
            </w:r>
          </w:p>
        </w:tc>
      </w:tr>
      <w:tr>
        <w:trPr>
          <w:trHeight w:val="2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омощь воспитателям в подготовке материалов по аттестац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Консультации для воспитателей по плану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3. Оформление материала в род.уголках по плану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4. Изготовление пособий по мелкой моторике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                                3.11.17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воспитатель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оспитатели.</w:t>
              <w:tab/>
              <w:t xml:space="preserve">   22.11.17г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 Консультация для воспитателей по плану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Анализ заболеваемости за 1 кварта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Просмотр образовательной деятельности  в гр.№5,7,6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Проведение пед.совета №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Оформление сюжетно-ролевых игр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6. У нас в гостях театр куко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                            16.11.17г .         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воспитатели    14.11-18.11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.                               29.11.17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Фотовыставка для родителей  «Осенние праздники и развлечения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Консультации для родителей «Вы спрашиваете мы отвечаем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Фото выставка работ на тему  «Жизнь детей в детском саду» 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День открытых дверей для родителей  в бассейне с показом занят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оспитатели</w:t>
              <w:tab/>
              <w:t xml:space="preserve">         ноя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rPr/>
            </w:pPr>
            <w:r>
              <w:rPr/>
              <w:t>Воспитатели</w:t>
              <w:tab/>
              <w:t xml:space="preserve">  к 24.11.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. по физ. культуре               16.11.17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роверка освещения ДОУ , работа по дополнительному освещению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Разработка плана профилактических мероприятий по ОРЗ и гриппу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Анализ по питани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Организация и обучение сотрудников основам защиты от терроризм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ед.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  <w:t>ДЕКАБ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Исполнение</w:t>
            </w:r>
          </w:p>
        </w:tc>
      </w:tr>
      <w:tr>
        <w:trPr>
          <w:trHeight w:val="23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Техника безопасности при проведении новогодних ело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О проведении новогоднего праздника для сотрудни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Консультации по проведению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/>
              <w:t>Заведующая</w:t>
              <w:tab/>
              <w:t xml:space="preserve">        18.12.17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рофк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552" w:leader="none"/>
              </w:tabs>
              <w:rPr/>
            </w:pPr>
            <w:r>
              <w:rPr/>
              <w:t>Музыкальные работники</w:t>
              <w:tab/>
              <w:t>19.12.17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Проведение новогодних праздни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Организация и проведение ООД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Проведение консультации для воспитателей «Изготовление игр для мелкой моторик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516" w:leader="none"/>
              </w:tabs>
              <w:rPr/>
            </w:pPr>
            <w:r>
              <w:rPr/>
              <w:t xml:space="preserve">Музыкальные работники с 25.12 по 29.12.                         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, воспитател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Консультация логопеда. Нарушение речи у детей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Участие родителей в проведении новогодних праздника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 Организация и приобретение новогодних подарк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Проведение групповых род. собраний с участием учителей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 Участие в городском конкурсе «Новогодняя игр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/>
              <w:t>Логопед</w:t>
              <w:tab/>
              <w:t>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Воспитатели , муз. работни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Род. Комите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Ст. воспит., 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1. Работа ДОУ по эстетике оформления помеще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2. Рейд комиссии по группам , на пищеблок, в прачечную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3.Составление новогодних меню для дете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Составление графиков отпуско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5. Проведение инструктажа по правилам противопожарной безопас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. Ст. воспитатель        декабр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 , завхоз, мед. сес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Заведующая, завхоз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  <w:t>ЯНВА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Подведение итогов за 1 полугод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Консультация логопеда. Лого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Подведение итогов кружковой работы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Оформление документации по аттестаци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/>
              <w:t>Логопед</w:t>
              <w:tab/>
              <w:t xml:space="preserve">   16.01.18г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Руководители кружков                  20.01.18г  </w:t>
            </w:r>
          </w:p>
          <w:p>
            <w:pPr>
              <w:pStyle w:val="Normal"/>
              <w:rPr/>
            </w:pPr>
            <w:r>
              <w:rPr/>
              <w:t>Заведующая                                       январ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 Подготовка и проведение праздника на воде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Организация досугов и развлечений, их планирование и проведе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Контроль за организацией и проведением закаливани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Проведение зимней Недели Здоровья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. Подготовка и проведение зимнего спортивного праздник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структор по плаванию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т. воспитатель , муз. работни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Мед. сестра, ст .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.                     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Инстр. по ф-ре, вос-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Обновление информационных материалов для родителе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Выставки кружковых работ для родителе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3. Консультации специалистов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4.День открытых дверей для родителей с показом ООД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5. Проведение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                                    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Специали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                               19.01.18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1.Выполнение санэпидрежима а ДОУ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2. Совещание, практические занятия с работниками ДОУ по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3324" w:leader="none"/>
              </w:tabs>
              <w:rPr/>
            </w:pPr>
            <w:r>
              <w:rPr/>
              <w:t>Заведующая,  мед. сестра</w:t>
              <w:tab/>
              <w:t>янва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ФЕВРА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Работа с кадрами.                                                           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филактика гриппа в ДОУ в период эпидемиологического неблагополучи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Обсуждение новинок педагогической литературы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Подготовка к празднованию 8 март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Консультация для воспитателей «Интеграция образовательных областей Физическая культура и социально-коммуникативная деятель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сестра                                        февра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Профком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изкультуре          15.02.18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смотр образовательной деятельности  в гр.№8,2,3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Мастер-класс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Подготовка и проведение педсовета№ 3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«Защитники Отчества» - выставк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рисунков дете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« Веселые старты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Показ открытых занятий в бассейне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7. Подготовка и проведение  «Масленицы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8. Организация и проведение дежурства в группе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      5.02-9.02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изкультуре          21.02.18г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/>
            </w:pPr>
            <w:r>
              <w:rPr/>
              <w:t>Ст. воспитатель.</w:t>
              <w:tab/>
              <w:t xml:space="preserve">    28.02.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уз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. по ф-ре                                  февра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плаванию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. 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                             12.02-16.02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аздник с участием родителе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Анкетирование родителей по физическому воспитанию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Привлечение родителей для изготовление игрушек, пособий и хозяйственных нужд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                              22 феврал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-р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Инструктор по ф-р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Работа по составлению новых локальных актов и нормативной документаци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Работа по упорядочению номенклатурных де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М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по составлению инструкций и обновление инструктаж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Консультация для воспитателей по план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Санитарное состояние групп, питьевой реж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         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мед 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консультаций по план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Организация и проведение прогулки 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Оформление огород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Выставка  « Наши милые мамы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Проведение праздника для детей 8 мар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Проведение диспансеризации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ыкальные 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, мед. сест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Анализ заболеваемости дет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Фотовыставка « Вот какие наши мамы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Консультация для родителей специалистам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Оформление род. уголков с информацией по пла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 сестра                                      мар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    с 5.03-9.03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специалисты                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 Проверка огнетушител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Анализ накопительной ведомост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., завхоз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АПР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изводственное совещание. Суб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Выполнение режима дня в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Проведение О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552" w:leader="none"/>
              </w:tabs>
              <w:rPr/>
            </w:pPr>
            <w:r>
              <w:rPr/>
              <w:t>Заведующая, коллектив</w:t>
              <w:tab/>
              <w:t>апр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– метод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рка выполнения решений педсовета № 3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Подготовка к итоговому педсовет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Выставка детских работ « Космос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Развлечение для детей « Встреча весны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Организация и проведение тематического праздника « День Земли» /22 апреля/.(Выставка детских работ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Подготовка мониторин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468" w:leader="none"/>
              </w:tabs>
              <w:rPr/>
            </w:pPr>
            <w:r>
              <w:rPr/>
              <w:t>Заведующая, ст. воспитатель      27.04.20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                             С9.04-13.04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264" w:leader="none"/>
              </w:tabs>
              <w:rPr/>
            </w:pPr>
            <w:r>
              <w:rPr/>
              <w:t>Музыкальные работники</w:t>
              <w:tab/>
              <w:t xml:space="preserve"> 20.04.20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специалис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ДОУ с семьей по воспитанию здорового ребенк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Выставка в группах « Наши дела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Консультация «Занятия с ребенком дома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Обновление материала ,папок – передвижек для родителей.</w:t>
            </w:r>
          </w:p>
          <w:p>
            <w:pPr>
              <w:pStyle w:val="Normal"/>
              <w:rPr/>
            </w:pPr>
            <w:r>
              <w:rPr/>
              <w:t>5.День открытых дверей для родителей с показом ООД во всех возрастных группах</w:t>
            </w:r>
          </w:p>
          <w:p>
            <w:pPr>
              <w:pStyle w:val="Normal"/>
              <w:rPr/>
            </w:pPr>
            <w:r>
              <w:rPr/>
              <w:t>6.День открытых дверей для родителей  в бассейне с показом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                                11.04.18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                                 11.04.18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Работа 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Разработка положения о режиме рабочего времени   и отдыха работников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 Утверждение графиков отпусков сотрудников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/>
              <w:t>Завхоз, коллектив</w:t>
              <w:tab/>
              <w:t>апр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  <w:t>М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инструктажей к летней оздоровительной работ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О переходе на летний режим работы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3.Составление годовых отчетов.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Организация выпуска детей в школ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Озеленение и благоустройство участка ДО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 Соблюдение санэпидрежима в летний пери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r>
              <w:rPr/>
              <w:t>Заведующая</w:t>
              <w:tab/>
              <w:t xml:space="preserve">      ма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21.05-25.05.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Коллекти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Проведение итогового педсовет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 О работе воспитателей в летний период/ план работы/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О готовности детей к школе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 Выпуск детей в школ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 Экскурсии в Парк Победы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6.Проведение праздника «День семьи»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7. Проведение Дня Защиты детей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8. Подготовка экрана успеваемости бывших выпуск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3564" w:leader="none"/>
              </w:tabs>
              <w:rPr/>
            </w:pPr>
            <w:r>
              <w:rPr/>
              <w:t>Заведующая, ст. воспитатель</w:t>
              <w:tab/>
              <w:t>29.05.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Логопед, воспитател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Муз.руководители                  22.05-26.05.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8" w:leader="none"/>
              </w:tabs>
              <w:rPr/>
            </w:pPr>
            <w:r>
              <w:rPr/>
              <w:t>Воспитатели                                  31.05.20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, муз.работн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Работа с родителям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Как правильно использовать летний отдых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.День открытых дверей для родителей с показом ООД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.Выпуск детей в школ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Выставка детских работ «Чему мы научились за год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                              16.05.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уз.руководители                  22.05-26.05.18г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.Анализ детей по группам здоровья на конец учебного год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2.Закупка материалов для ремонтных работ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3.Благоустройство территории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4. Закрытие групп на летний период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ед.сестр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 , завхоз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Заведующая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2:00Z</dcterms:created>
  <dc:creator>User</dc:creator>
  <dc:description/>
  <cp:keywords/>
  <dc:language>en-US</dc:language>
  <cp:lastModifiedBy>User</cp:lastModifiedBy>
  <dcterms:modified xsi:type="dcterms:W3CDTF">2017-08-17T08:27:00Z</dcterms:modified>
  <cp:revision>3</cp:revision>
  <dc:subject/>
  <dc:title/>
</cp:coreProperties>
</file>