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1260" cy="1016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чи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на 2018-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>Совершенствовать и систематизировать работу педагогов через использование современных образовательных технологий (ИКТ) в соответствии с ФГОС.</w:t>
      </w:r>
      <w:r>
        <w:rPr>
          <w:b/>
          <w:sz w:val="40"/>
          <w:szCs w:val="40"/>
        </w:rPr>
        <w:br/>
        <w:br/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Закаливание как мощный фактор в оздоровлении дошкольников в свете ФГО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лана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АВГУСТ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4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930" w:hanging="0"/>
              <w:jc w:val="center"/>
              <w:rPr>
                <w:b/>
                <w:b/>
              </w:rPr>
            </w:pPr>
            <w:r>
              <w:rPr>
                <w:b/>
              </w:rPr>
              <w:t>1..Работа с кадрам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исполнение</w:t>
            </w:r>
          </w:p>
        </w:tc>
      </w:tr>
      <w:tr>
        <w:trPr>
          <w:trHeight w:val="239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ущие инструктажи по ТБ и охране жизни и здоровья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Консультации с педагогами.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ланирование работы с педагогами и родител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равила обработки посуды, проветривание, смена белья и т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ведующая</w:t>
              <w:tab/>
              <w:t xml:space="preserve">  авгу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Ст. воспитатель                           9.08.18г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Ст. мед.сестра                             7.08. 18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смотра «О готовности к новому учебному году.</w:t>
            </w:r>
          </w:p>
          <w:p>
            <w:pPr>
              <w:pStyle w:val="Normal"/>
              <w:rPr/>
            </w:pPr>
            <w:r>
              <w:rPr/>
              <w:t>2. Проведение организацион. педсовета.</w:t>
            </w:r>
          </w:p>
          <w:p>
            <w:pPr>
              <w:pStyle w:val="Normal"/>
              <w:rPr/>
            </w:pPr>
            <w:r>
              <w:rPr/>
              <w:t>3. Составление графика курсов повышения квалификации.</w:t>
            </w:r>
          </w:p>
          <w:p>
            <w:pPr>
              <w:pStyle w:val="Normal"/>
              <w:rPr/>
            </w:pPr>
            <w:r>
              <w:rPr/>
              <w:t>4.Проведение консультации  для воспитателей по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                                   август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rPr/>
            </w:pPr>
            <w:r>
              <w:rPr/>
              <w:t>Ст. воспитатель</w:t>
              <w:tab/>
            </w:r>
          </w:p>
          <w:p>
            <w:pPr>
              <w:pStyle w:val="Normal"/>
              <w:tabs>
                <w:tab w:val="clear" w:pos="708"/>
                <w:tab w:val="right" w:pos="4438" w:leader="none"/>
              </w:tabs>
              <w:rPr/>
            </w:pPr>
            <w:r>
              <w:rPr/>
              <w:t xml:space="preserve">Заведующая                                    23.08.18г   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/>
            </w:pPr>
            <w:r>
              <w:rPr/>
              <w:t>Ст. воспитатель</w:t>
              <w:tab/>
              <w:t>21.08.18г</w:t>
            </w:r>
          </w:p>
          <w:p>
            <w:pPr>
              <w:pStyle w:val="Normal"/>
              <w:rPr/>
            </w:pPr>
            <w:r>
              <w:rPr/>
              <w:t>Ст. воспитатель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лючение договоров с родителями.</w:t>
            </w:r>
          </w:p>
          <w:p>
            <w:pPr>
              <w:pStyle w:val="Normal"/>
              <w:rPr/>
            </w:pPr>
            <w:r>
              <w:rPr/>
              <w:t>2. Составление плана работы с родителями</w:t>
            </w:r>
          </w:p>
          <w:p>
            <w:pPr>
              <w:pStyle w:val="Normal"/>
              <w:rPr/>
            </w:pPr>
            <w:r>
              <w:rPr/>
              <w:t>3. Анализ семей по социальным группам.</w:t>
            </w:r>
          </w:p>
          <w:p>
            <w:pPr>
              <w:pStyle w:val="Normal"/>
              <w:rPr/>
            </w:pPr>
            <w:r>
              <w:rPr/>
              <w:t>4.Оформление родительских уголков.</w:t>
            </w:r>
          </w:p>
          <w:p>
            <w:pPr>
              <w:pStyle w:val="Normal"/>
              <w:rPr/>
            </w:pPr>
            <w:r>
              <w:rPr/>
              <w:t>5. Составление плана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rPr/>
            </w:pPr>
            <w:r>
              <w:rPr/>
              <w:t>Заведующая</w:t>
              <w:tab/>
              <w:t>август</w:t>
            </w:r>
          </w:p>
          <w:p>
            <w:pPr>
              <w:pStyle w:val="Normal"/>
              <w:rPr/>
            </w:pPr>
            <w:r>
              <w:rPr/>
              <w:t xml:space="preserve">Заведующая                          </w:t>
            </w:r>
          </w:p>
          <w:p>
            <w:pPr>
              <w:pStyle w:val="Normal"/>
              <w:rPr/>
            </w:pPr>
            <w:r>
              <w:rPr/>
              <w:t>Воспитатели, ст.воспитатель           август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Воспитатели</w:t>
              <w:tab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Ст. воспитатель.</w:t>
              <w:tab/>
              <w:t xml:space="preserve">           август</w:t>
            </w:r>
          </w:p>
        </w:tc>
      </w:tr>
      <w:tr>
        <w:trPr>
          <w:trHeight w:val="47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</w:tc>
      </w:tr>
      <w:tr>
        <w:trPr>
          <w:trHeight w:val="14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2. Маркировка мебели и подбор по группам.</w:t>
            </w:r>
          </w:p>
          <w:p>
            <w:pPr>
              <w:pStyle w:val="Normal"/>
              <w:rPr/>
            </w:pPr>
            <w:r>
              <w:rPr/>
              <w:t>3.Оформление актов готовности к новому учебному году.</w:t>
            </w:r>
          </w:p>
          <w:p>
            <w:pPr>
              <w:pStyle w:val="Normal"/>
              <w:rPr/>
            </w:pPr>
            <w:r>
              <w:rPr/>
              <w:t>4.Подготовка здания к учебному году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едующая,мед. сестра           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завхоз.                        август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СЕНТЯБРЬ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4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930" w:hanging="0"/>
              <w:jc w:val="center"/>
              <w:rPr>
                <w:b/>
                <w:b/>
              </w:rPr>
            </w:pPr>
            <w:r>
              <w:rPr>
                <w:b/>
              </w:rPr>
              <w:t>1..Работа с кадрам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исполнение</w:t>
            </w:r>
          </w:p>
        </w:tc>
      </w:tr>
      <w:tr>
        <w:trPr>
          <w:trHeight w:val="239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кущие инструктажи по ТБ и охране жизни и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Консультации с педагогами: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/>
            </w:pPr>
            <w:r>
              <w:rPr/>
              <w:t xml:space="preserve">«Использование ИКТ в режимных моментах»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3.Изготовление наглядной информации для родителей о жизни детей в группе.</w:t>
            </w:r>
          </w:p>
          <w:p>
            <w:pPr>
              <w:pStyle w:val="Normal"/>
              <w:jc w:val="both"/>
              <w:rPr/>
            </w:pPr>
            <w:r>
              <w:rPr/>
              <w:t>4. Составление плана преемственности со школой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ведующая</w:t>
              <w:tab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Ст. воспитатель                           4.09.18г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                            сентябрь</w:t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«Дня знаний»</w:t>
            </w:r>
          </w:p>
          <w:p>
            <w:pPr>
              <w:pStyle w:val="Normal"/>
              <w:rPr/>
            </w:pPr>
            <w:r>
              <w:rPr/>
              <w:t>2.Составление графиков работы специалистов, сеток занятий.</w:t>
            </w:r>
          </w:p>
          <w:p>
            <w:pPr>
              <w:pStyle w:val="Normal"/>
              <w:rPr/>
            </w:pPr>
            <w:r>
              <w:rPr/>
              <w:t xml:space="preserve">3.Подготовка и проведение </w:t>
            </w:r>
          </w:p>
          <w:p>
            <w:pPr>
              <w:pStyle w:val="Normal"/>
              <w:rPr/>
            </w:pPr>
            <w:r>
              <w:rPr/>
              <w:t>«Недели Здоровья».</w:t>
            </w:r>
          </w:p>
          <w:p>
            <w:pPr>
              <w:pStyle w:val="Normal"/>
              <w:rPr/>
            </w:pPr>
            <w:r>
              <w:rPr/>
              <w:t>4. Экскурсия детей подг. группы в школу.</w:t>
            </w:r>
          </w:p>
          <w:p>
            <w:pPr>
              <w:pStyle w:val="Normal"/>
              <w:rPr/>
            </w:pPr>
            <w:r>
              <w:rPr/>
              <w:t>5.Проведение «День дошкольного работ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оспитатели                                   3.09.18г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rPr/>
            </w:pPr>
            <w:r>
              <w:rPr/>
              <w:t>Ст. воспитатель</w:t>
              <w:tab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/>
            </w:pPr>
            <w:r>
              <w:rPr/>
              <w:t>Ст. воспитатель</w:t>
              <w:tab/>
              <w:t xml:space="preserve">3.09.18г       </w:t>
            </w:r>
          </w:p>
          <w:p>
            <w:pPr>
              <w:pStyle w:val="Normal"/>
              <w:rPr/>
            </w:pPr>
            <w:r>
              <w:rPr/>
              <w:t xml:space="preserve">Воспитатели                                   сентябрь      </w:t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с родителями</w:t>
            </w:r>
          </w:p>
          <w:p>
            <w:pPr>
              <w:pStyle w:val="Normal"/>
              <w:rPr/>
            </w:pPr>
            <w:r>
              <w:rPr/>
              <w:t>2. День открытых дверей для  родителей вновь поступивших детей.</w:t>
            </w:r>
          </w:p>
          <w:p>
            <w:pPr>
              <w:pStyle w:val="Normal"/>
              <w:rPr/>
            </w:pPr>
            <w:r>
              <w:rPr/>
              <w:t>3. Анализ семей по социальным группам.</w:t>
            </w:r>
          </w:p>
          <w:p>
            <w:pPr>
              <w:pStyle w:val="Normal"/>
              <w:rPr/>
            </w:pPr>
            <w:r>
              <w:rPr/>
              <w:t>4.Оформление родительских уголков во всех группах.</w:t>
            </w:r>
          </w:p>
          <w:p>
            <w:pPr>
              <w:pStyle w:val="Normal"/>
              <w:rPr/>
            </w:pPr>
            <w:r>
              <w:rPr/>
              <w:t>5. Подготовка к общему родительскому собр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                            сентябрь                            </w:t>
            </w:r>
          </w:p>
          <w:p>
            <w:pPr>
              <w:pStyle w:val="Normal"/>
              <w:rPr/>
            </w:pPr>
            <w:r>
              <w:rPr/>
              <w:t>Заведующая                             19 сентяб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воспитатель                      </w:t>
            </w:r>
            <w:r>
              <w:rPr/>
              <w:t>4-7 сентяб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, ст.воспитатель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Воспитатели</w:t>
              <w:tab/>
              <w:t>сентябр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Ст. воспитатель.</w:t>
              <w:tab/>
            </w:r>
          </w:p>
        </w:tc>
      </w:tr>
      <w:tr>
        <w:trPr>
          <w:trHeight w:val="47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</w:tc>
      </w:tr>
      <w:tr>
        <w:trPr>
          <w:trHeight w:val="14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2.Анализ маркировки мебели и подбора по группам.</w:t>
            </w:r>
          </w:p>
          <w:p>
            <w:pPr>
              <w:pStyle w:val="Normal"/>
              <w:rPr/>
            </w:pPr>
            <w:r>
              <w:rPr/>
              <w:t>3.Оформление актов готовности к новому учебному году.</w:t>
            </w:r>
          </w:p>
          <w:p>
            <w:pPr>
              <w:pStyle w:val="Normal"/>
              <w:rPr/>
            </w:pPr>
            <w:r>
              <w:rPr/>
              <w:t>4.Подготовка здания к учебному году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едующая,мед. сестра       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завхо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  <w:p>
            <w:pPr>
              <w:pStyle w:val="Normal"/>
              <w:tabs>
                <w:tab w:val="clear" w:pos="708"/>
                <w:tab w:val="left" w:pos="801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ланов кружковой работы</w:t>
            </w:r>
          </w:p>
          <w:p>
            <w:pPr>
              <w:pStyle w:val="Normal"/>
              <w:rPr/>
            </w:pPr>
            <w:r>
              <w:rPr/>
              <w:t>2.Изучение вос-ми программы 1кл.</w:t>
            </w:r>
          </w:p>
          <w:p>
            <w:pPr>
              <w:pStyle w:val="Normal"/>
              <w:rPr/>
            </w:pPr>
            <w:r>
              <w:rPr/>
              <w:t>3.Подготовка к аттестации педагогов.</w:t>
            </w:r>
          </w:p>
          <w:p>
            <w:pPr>
              <w:pStyle w:val="Normal"/>
              <w:rPr/>
            </w:pPr>
            <w:r>
              <w:rPr/>
              <w:t>4.Консультации для педагогов по плану.</w:t>
            </w:r>
          </w:p>
          <w:p>
            <w:pPr>
              <w:pStyle w:val="Normal"/>
              <w:rPr/>
            </w:pPr>
            <w:r>
              <w:rPr/>
              <w:t>5. Подготовка групп ДОУ к зи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                           5.10.18г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rPr/>
            </w:pPr>
            <w:r>
              <w:rPr/>
              <w:t>Ст. вос-ль</w:t>
              <w:tab/>
              <w:t xml:space="preserve">       октябрь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и проведение празд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ени»</w:t>
            </w:r>
          </w:p>
          <w:p>
            <w:pPr>
              <w:pStyle w:val="Normal"/>
              <w:jc w:val="both"/>
              <w:rPr/>
            </w:pPr>
            <w:r>
              <w:rPr/>
              <w:t>2.Выставка детских рисунков и поделок      «Осень в гости к нам пришла»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занятий в бассейне.</w:t>
            </w:r>
          </w:p>
          <w:p>
            <w:pPr>
              <w:pStyle w:val="Normal"/>
              <w:jc w:val="both"/>
              <w:rPr/>
            </w:pPr>
            <w:r>
              <w:rPr/>
              <w:t>4.Семинар – практикум 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узыкальные работники</w:t>
              <w:tab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/>
              <w:t>Воспитатели                          с 8.10.по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инструктор по плава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                               25.10.18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педагогов по подготовке  детей к школе.</w:t>
            </w:r>
          </w:p>
          <w:p>
            <w:pPr>
              <w:pStyle w:val="Normal"/>
              <w:rPr/>
            </w:pPr>
            <w:r>
              <w:rPr/>
              <w:t>2. Проведение групповых родительских собраний.</w:t>
            </w:r>
          </w:p>
          <w:p>
            <w:pPr>
              <w:pStyle w:val="Normal"/>
              <w:rPr/>
            </w:pPr>
            <w:r>
              <w:rPr/>
              <w:t xml:space="preserve">3.Анкетирование родителей /вновь </w:t>
            </w:r>
          </w:p>
          <w:p>
            <w:pPr>
              <w:pStyle w:val="Normal"/>
              <w:rPr/>
            </w:pPr>
            <w:r>
              <w:rPr/>
              <w:t>прибывших детей/</w:t>
            </w:r>
          </w:p>
          <w:p>
            <w:pPr>
              <w:pStyle w:val="Normal"/>
              <w:rPr/>
            </w:pPr>
            <w:r>
              <w:rPr/>
              <w:t>4.День открытых дверей для родителей с показом ООД во всех возрастных груп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оспитатели</w:t>
              <w:tab/>
              <w:t xml:space="preserve">   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Воспитатели</w:t>
              <w:tab/>
              <w:t xml:space="preserve">  3.10.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                                  16.10.18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ача заявок на курсы повышения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едание административного совета – результаты обследования здания, помещения ДОУ к зим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по обновлению мягкого инвентаря – шторы, полотенца, пододеяльн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йд по проверке санитарного состояния груп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вентаризация в Д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по составлению локальных актов и нормативны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обретение новых игр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rPr/>
            </w:pPr>
            <w:r>
              <w:rPr/>
              <w:tab/>
              <w:t xml:space="preserve">   Октябрь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, мед. 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  <w:t>НОЯБ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Работа с кадрам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полнение                                                                       </w:t>
            </w:r>
          </w:p>
        </w:tc>
      </w:tr>
      <w:tr>
        <w:trPr>
          <w:trHeight w:val="21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Помощь воспитателям в подготовке материалов по аттест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Консультации для воспитателей по плану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3. Оформление материала в род.уголках по плану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4. Составление картотеки мультимедийных презентаций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                                6.11.18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воспитатель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Воспитатели.</w:t>
              <w:tab/>
              <w:t xml:space="preserve">   20.11.18г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 Консультация для воспитателей по плану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Анализ заболеваемости за 1 кварта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 Просмотр образовательной деятельности  в гр.№5,7,6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Проведение пед.совета №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5.Оформление и обновление уголков в группах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6. У нас в гостях театр куко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,                             15.11.18г .         Мед. сестр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, воспитатели    12.11-16.11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.                               29.11.18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Ст. воспитател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Фотовыставка для родителей  «Осенние праздники и развлечения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Консультации для родителей «Вы спрашиваете мы отвечаем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 Фото выставка работ на тему  «Жизнь детей в детском саду» 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День открытых дверей для родителей  в бассейне с показом занят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оспитатели</w:t>
              <w:tab/>
              <w:t xml:space="preserve">         ноя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rPr/>
            </w:pPr>
            <w:r>
              <w:rPr/>
              <w:t>Воспитатели</w:t>
              <w:tab/>
              <w:t xml:space="preserve">  к 26.11.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. по физ. культуре               20.11.18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Проверка освещения ДОУ , работа по дополнительному освещению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Разработка плана профилактических мероприятий по ОРЗ и гриппу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 Анализ по питанию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 Организация и обучение сотрудников основам защиты от терроризм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ед.сестр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ед. сестр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  <w:t>ДЕКАБ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Работа с кадрам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Исполнение</w:t>
            </w:r>
          </w:p>
        </w:tc>
      </w:tr>
      <w:tr>
        <w:trPr>
          <w:trHeight w:val="23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Техника безопасности при проведении новогодних ело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О проведении новогоднего праздника для сотруднико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 Консультации по проведению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/>
              <w:t>Заведующая</w:t>
              <w:tab/>
              <w:t xml:space="preserve">        18.12.18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Профком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552" w:leader="none"/>
              </w:tabs>
              <w:rPr/>
            </w:pPr>
            <w:r>
              <w:rPr/>
              <w:t>Музыкальные работники</w:t>
              <w:tab/>
              <w:t>19.12.18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 –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Проведение новогодних празднико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Организация и проведение ООД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Проведение консультации для воспитателей «Создание мини-сайта или странички на сайт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3516" w:leader="none"/>
              </w:tabs>
              <w:rPr/>
            </w:pPr>
            <w:r>
              <w:rPr/>
              <w:t xml:space="preserve">Музыкальные работники с 24.12 по 29.12.                               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, воспитател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Консультация логопеда. Нарушение речи у детей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Участие родителей в проведении новогодних праздника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 Организация и приобретение новогодних подарко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 Проведение групповых род. собраний с участием учителей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5. Участие в городском конкурсе «Новогодняя игр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/>
              <w:t>Логопед</w:t>
              <w:tab/>
              <w:t>дека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оспитатели , муз. работник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Род. Комите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., воспитате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 Работа ДОУ по эстетике оформления помещен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Рейд комиссии по группам , на пищеблок, в прачечную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Составление новогодних меню для дете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 Составление графиков отпуско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5. Проведение инструктажа по правилам противопожарной безопас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. Ст. воспитатель        дека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 , завхоз, мед. сестр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, завхоз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b/>
          <w:b/>
        </w:rPr>
      </w:pPr>
      <w:r>
        <w:rPr>
          <w:b/>
        </w:rPr>
        <w:t>ЯНВА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Работа с кадрам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Подведение итогов за 1 полугод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 Консультация логопеда. Лого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. Подведение итогов кружковой работы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4.Оформление документации по аттестаци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/>
              <w:t>Логопед</w:t>
              <w:tab/>
              <w:t xml:space="preserve">   16.01.19г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Руководители кружков                  18.01.19г  </w:t>
            </w:r>
          </w:p>
          <w:p>
            <w:pPr>
              <w:pStyle w:val="Normal"/>
              <w:rPr/>
            </w:pPr>
            <w:r>
              <w:rPr/>
              <w:t>Заведующая                                       январ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 Подготовка и проведение праздника на воде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 Организация досугов и развлечений, их планирование и проведен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. Контроль за организацией и проведением закаливания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4.Проведение зимней Недели Здоровья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5. Подготовка и проведение зимнего спортивного праздника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Инструктор по плаванию                январ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т. воспитатель , муз. работни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Мед. сестра, ст .воспитател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Воспитатели.                                     январ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Инстр. по ф-ре, вос-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Обновление информационных материалов для родителе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 Выставки кружковых работ для родителе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. Консультации специалистов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4.День открытых дверей для родителей с показом ООД во всех возрастных группах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5. Проведение родительских собраний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Воспитатели                                    январ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пециалис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                                23.01.19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Выполнение санэпидрежима а ДОУ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 Совещание, практические занятия с работниками ДОУ по противо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3324" w:leader="none"/>
              </w:tabs>
              <w:rPr/>
            </w:pPr>
            <w:r>
              <w:rPr/>
              <w:t>Заведующая,  мед. сестра</w:t>
              <w:tab/>
              <w:t>январ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  <w:t>ФЕВРА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Работа с кадрами.                                                           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 Профилактика гриппа в ДОУ в период эпидемиологического неблагополучи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Обсуждение новинок педагогической литературы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Подготовка к празднованию 8 март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Консультация для воспитателей «Закаливание дошкольник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ед.сестра                                        февра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Профком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физкультуре          12.02.19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 –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 Просмотр образовательной деятельности  в гр.№8,2,3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Мастер-класс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Подготовка и проведение педсовета№ 3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«Защитники Отчества» - выставк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рисунков детей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 « Веселые старты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6. Показ открытых занятий в бассейне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7. Подготовка и проведение  «Масленицы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8. Режимные моменты. Гимнастика после сна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                                    4.02-8.02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физкультуре          21.02.19г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rPr/>
            </w:pPr>
            <w:r>
              <w:rPr/>
              <w:t>Ст. воспитатель.</w:t>
              <w:tab/>
              <w:t xml:space="preserve">    28.02.19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фуз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. по ф-ре                                  февра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плаванию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уз. работник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                             11.02-15.02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аздник с участием родителей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Анкетирование родителей по физическому воспитанию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Привлечение родителей для изготовление игрушек, пособий и хозяйственных нужд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                              22 феврал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ф-ре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ф-ре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 Работа по составлению новых локальных актов и нормативной документаци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Работа по упорядочению номенклатурных де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  <w:t>МА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Работа с кадра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Работа по составлению инструкций и обновление инструктаже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Консультация для воспитателей по план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Санитарное состояние групп, питьевой реж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                                   март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мед 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оведение консультаций по плану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Организация и проведение прогулк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Оформление огород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Выставка  «Мамочка любимая моя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Проведение праздника для детей 8 мар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6.Проведение диспансеризации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                          март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узыкальные работник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, мед. сест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 Анализ заболеваемости дете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Выставка рисунков «Вот какие наши мамы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Консультация для родителей специалистам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Оформление род. уголков с информацией по пла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ед. сестра                                      март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                                  с 4.03-7.03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, специалисты                ма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 Проверка огнетушителе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Анализ накопительной ведомост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., завхоз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  <w:t>АПР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Работа с кадра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оизводственное совещание. Субботник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Выполнение режима дня в ДО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Проведение О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3552" w:leader="none"/>
              </w:tabs>
              <w:rPr/>
            </w:pPr>
            <w:r>
              <w:rPr/>
              <w:t>Заведующая, коллектив</w:t>
              <w:tab/>
              <w:t>апр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ед. сестр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методическ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оверка выполнения решений педсовета № 3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Подготовка к итоговому педсовет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Выставка детских работ « Космос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Развлечение для детей « Встреча весны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Организация и проведение тематического праздника « День Земли» /22 апреля/.(Выставка детских работ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6. Подготовка мониторин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3468" w:leader="none"/>
              </w:tabs>
              <w:rPr/>
            </w:pPr>
            <w:r>
              <w:rPr/>
              <w:t>Заведующая, ст. воспитатель      25.04.2019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.                             С 8.04-11.04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264" w:leader="none"/>
              </w:tabs>
              <w:rPr/>
            </w:pPr>
            <w:r>
              <w:rPr/>
              <w:t>Музыкальные работники</w:t>
              <w:tab/>
              <w:t xml:space="preserve"> 22.04.2019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, специалис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Работа ДОУ с семьей по воспитанию здорового ребенк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Выставка в группах « Наши дела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Консультация «Занятия с ребенком дома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Обновление материала ,папок – передвижек для родителей.</w:t>
            </w:r>
          </w:p>
          <w:p>
            <w:pPr>
              <w:pStyle w:val="Normal"/>
              <w:rPr/>
            </w:pPr>
            <w:r>
              <w:rPr/>
              <w:t>5.День открытых дверей для родителей с показом ООД во всех возрастных группах</w:t>
            </w:r>
          </w:p>
          <w:p>
            <w:pPr>
              <w:pStyle w:val="Normal"/>
              <w:rPr/>
            </w:pPr>
            <w:r>
              <w:rPr/>
              <w:t>6.День открытых дверей для родителей  в бассейне с показом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                                 10.04.19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                                 10.04.19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Работа по благоустройству территори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Разработка положения о режиме рабочего времени   и отдыха работников ДО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Утверждение графиков отпусков сотрудников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Завхоз, коллектив</w:t>
              <w:tab/>
              <w:t>апр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  <w:t>МА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оведение инструктажей к летней оздоровительной работе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О переходе на летний режим работы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3.Составление годовых отчетов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Организация выпуска детей в школ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 Озеленение и благоустройство участка ДО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6. Соблюдение санэпидрежима в летний пери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rPr/>
            </w:pPr>
            <w:r>
              <w:rPr/>
              <w:t>Заведующая</w:t>
              <w:tab/>
              <w:t xml:space="preserve">      май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                            21.05-24.05.19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Коллектив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 –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оведение итогового педсовет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О работе воспитателей в летний период/ план работы/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О готовности детей к школе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 Выпуск детей в школ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 Экскурсии в Парк Победы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6.Проведение праздника «День семьи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7. Проведение Дня Защиты дете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8. Подготовка экрана успеваемости бывших выпуск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3564" w:leader="none"/>
              </w:tabs>
              <w:rPr/>
            </w:pPr>
            <w:r>
              <w:rPr/>
              <w:t>Заведующая, ст. воспитатель</w:t>
              <w:tab/>
              <w:t>29.05.19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Логопед, воспитатели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Муз.руководители                  22.05-29.05.19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/>
              <w:t>Воспитатели                                  31.05.2019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, муз.работник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Как правильно использовать летний отдых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День открытых дверей для родителей с показом ООД во всех возрастных группах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Выпуск детей в школу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Выставка детских работ «Чему мы научились за год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                              16.05.19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уз.руководители                  20.05-24.05.19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Анализ детей по группам здоровья на конец учебного год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2.Закупка материалов для ремонтных работ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3.Благоустройство территории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Закрытие групп на летний период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ед.сестр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 , завхоз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20:00Z</dcterms:created>
  <dc:creator>User</dc:creator>
  <dc:description/>
  <dc:language>en-US</dc:language>
  <cp:lastModifiedBy>User</cp:lastModifiedBy>
  <dcterms:modified xsi:type="dcterms:W3CDTF">2018-09-26T17:20:00Z</dcterms:modified>
  <cp:revision>2</cp:revision>
  <dc:subject/>
  <dc:title/>
</cp:coreProperties>
</file>